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before="0" w:after="156"/>
        <w:ind w:left="156" w:hanging="1234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</w:t>
      </w:r>
      <w:r>
        <w:rPr>
          <w:rFonts w:ascii="黑体;SimHei" w:hAnsi="黑体;SimHei" w:eastAsia="黑体;SimHei"/>
          <w:b/>
          <w:szCs w:val="32"/>
        </w:rPr>
        <w:t>西安培华学院</w:t>
      </w:r>
      <w:r>
        <w:rPr>
          <w:rFonts w:eastAsia="黑体;SimHei" w:ascii="黑体;SimHei" w:hAnsi="黑体;SimHei"/>
          <w:b/>
          <w:szCs w:val="32"/>
        </w:rPr>
        <w:t>2011</w:t>
      </w:r>
      <w:r>
        <w:rPr>
          <w:rFonts w:ascii="黑体;SimHei" w:hAnsi="黑体;SimHei" w:eastAsia="黑体;SimHei"/>
          <w:b/>
          <w:szCs w:val="32"/>
        </w:rPr>
        <w:t>年度优秀科研成果奖励一览表</w:t>
      </w:r>
    </w:p>
    <w:p>
      <w:pPr>
        <w:pStyle w:val="Normal"/>
        <w:spacing w:before="0" w:after="156"/>
        <w:ind w:left="69" w:hanging="25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SCI</w:t>
      </w:r>
      <w:r>
        <w:rPr>
          <w:rFonts w:ascii="仿宋_GB2312" w:hAnsi="仿宋_GB2312"/>
          <w:b/>
          <w:sz w:val="24"/>
        </w:rPr>
        <w:t>检索论文：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2128"/>
        <w:gridCol w:w="4532"/>
        <w:gridCol w:w="2670"/>
        <w:gridCol w:w="2190"/>
        <w:gridCol w:w="1310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何时何处发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角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文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思政教学科研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《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Spin symmetry in the relativistic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modified Rosen-Morse potential  I with the approximate centrifugal term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中国物理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第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作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000</w:t>
            </w:r>
          </w:p>
        </w:tc>
      </w:tr>
    </w:tbl>
    <w:p>
      <w:pPr>
        <w:pStyle w:val="Normal"/>
        <w:spacing w:before="0" w:after="156"/>
        <w:ind w:left="69" w:hanging="25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before="0" w:after="156"/>
        <w:ind w:left="69" w:hanging="251"/>
        <w:rPr/>
      </w:pPr>
      <w:r>
        <w:rPr/>
        <w:t>核心期刊发表论文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0"/>
        <w:gridCol w:w="2146"/>
        <w:gridCol w:w="4595"/>
        <w:gridCol w:w="2699"/>
        <w:gridCol w:w="2063"/>
        <w:gridCol w:w="1240"/>
      </w:tblGrid>
      <w:tr>
        <w:trPr>
          <w:trHeight w:val="6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何时何处发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角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  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从“通缉门”看舆论监督中的法律问题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新闻爱好者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（上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  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浅谈法学教学中的案例教学法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大家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（下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  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国语学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民办高校英语专业</w:t>
            </w:r>
            <w:r>
              <w:rPr>
                <w:rFonts w:eastAsia="宋体;SimSun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宋体;SimSun"/>
                <w:sz w:val="24"/>
              </w:rPr>
              <w:t>外贸英语函电</w:t>
            </w:r>
            <w:r>
              <w:rPr>
                <w:rFonts w:eastAsia="宋体;SimSun"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 w:eastAsia="宋体;SimSun"/>
                <w:sz w:val="24"/>
              </w:rPr>
              <w:t>教学浅析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教师教育研究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史艳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思政教学科研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模糊拓扑空间中模糊滤子收敛性的非标准刻画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西北大学学报》</w:t>
            </w:r>
          </w:p>
          <w:p>
            <w:pPr>
              <w:pStyle w:val="Normal"/>
              <w:ind w:left="-41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第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史艳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思政教学科研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超理想与二值有限可加测度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云南大学学报》</w:t>
            </w:r>
          </w:p>
          <w:p>
            <w:pPr>
              <w:pStyle w:val="Normal"/>
              <w:ind w:left="-41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年第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spacing w:before="0" w:after="156"/>
        <w:ind w:left="-1" w:hanging="178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before="0" w:after="156"/>
        <w:ind w:left="-1" w:hanging="178"/>
        <w:rPr/>
      </w:pPr>
      <w:r>
        <w:rPr/>
        <w:t>省级以上学术会议交流论文：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2128"/>
        <w:gridCol w:w="4320"/>
        <w:gridCol w:w="2732"/>
        <w:gridCol w:w="2340"/>
        <w:gridCol w:w="1310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何时何处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角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类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明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坚持改革创新，让陕西民办教育这张名片更亮丽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第七次高校工作咨询会</w:t>
            </w: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省级学术会议交流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6" w:hanging="14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郝云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5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电气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</w:rPr>
              <w:t>Cluster-based Secure Group Key Exchange Protocol for Satelllite Nerual Network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</w:rPr>
              <w:t>ICOEIS2011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际学术会议交流并公开发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郝云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5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电气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</w:rPr>
              <w:t>Secure Key Issuing in Identity Based Encryption for Space Information Networks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第三次计算机网络技术国际会议”</w:t>
            </w: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际学术会议交流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沙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我国提高妇女地位国家机制的建设与发展探析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性别与公共政策国际研讨会” </w:t>
            </w: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际学术会议交流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</w:p>
        </w:tc>
      </w:tr>
    </w:tbl>
    <w:p>
      <w:pPr>
        <w:pStyle w:val="Normal"/>
        <w:spacing w:before="0" w:after="156"/>
        <w:ind w:left="51" w:hanging="233"/>
        <w:rPr>
          <w:rFonts w:ascii="宋体;SimSun" w:hAnsi="宋体;SimSun" w:eastAsia="宋体;SimSun" w:cs="宋体;SimSun"/>
          <w:spacing w:val="-8"/>
          <w:sz w:val="24"/>
        </w:rPr>
      </w:pPr>
      <w:r>
        <w:rPr>
          <w:rFonts w:eastAsia="宋体;SimSun" w:cs="宋体;SimSun" w:ascii="宋体;SimSun" w:hAnsi="宋体;SimSun"/>
          <w:spacing w:val="-8"/>
          <w:sz w:val="24"/>
        </w:rPr>
      </w:r>
    </w:p>
    <w:p>
      <w:pPr>
        <w:pStyle w:val="Normal"/>
        <w:spacing w:before="0" w:after="156"/>
        <w:ind w:left="69" w:hanging="251"/>
        <w:rPr/>
      </w:pPr>
      <w:r>
        <w:rPr/>
        <w:t>公开出版教材：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9"/>
        <w:gridCol w:w="1959"/>
        <w:gridCol w:w="4320"/>
        <w:gridCol w:w="3272"/>
        <w:gridCol w:w="1800"/>
        <w:gridCol w:w="1310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版社名称和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角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  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新编大学语文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理工大学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  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应用文写作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  婧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学院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商务谈判》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安交通大学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  艳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学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国际贸易实务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工业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雷耿华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体育与健康教程》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安电子科技大学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一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</w:tbl>
    <w:p>
      <w:pPr>
        <w:pStyle w:val="Normal"/>
        <w:spacing w:before="0" w:after="156"/>
        <w:ind w:left="69" w:hanging="25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before="0" w:after="156"/>
        <w:ind w:left="69" w:hanging="251"/>
        <w:rPr/>
      </w:pPr>
      <w:r>
        <w:rPr/>
        <w:t>获奖科研成果：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9"/>
        <w:gridCol w:w="1959"/>
        <w:gridCol w:w="4320"/>
        <w:gridCol w:w="2882"/>
        <w:gridCol w:w="2190"/>
        <w:gridCol w:w="1310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授奖单位和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角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类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姜  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继续深化教育改革 做强一批西部民办高校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教育发展战略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6" w:hanging="14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宝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《实事求是地理解</w:t>
            </w:r>
            <w:r>
              <w:rPr>
                <w:rFonts w:eastAsia="宋体;SimSun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宋体;SimSun"/>
                <w:sz w:val="24"/>
              </w:rPr>
              <w:t>荷塘月色</w:t>
            </w:r>
            <w:r>
              <w:rPr>
                <w:rFonts w:eastAsia="宋体;SimSun"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 w:eastAsia="宋体;SimSun"/>
                <w:sz w:val="24"/>
              </w:rPr>
              <w:t>与“四</w:t>
            </w:r>
            <w:r>
              <w:rPr>
                <w:rFonts w:ascii="宋体;SimSun" w:hAnsi="宋体;SimSun" w:cs="宋体;SimSun" w:eastAsia="宋体;SimSun"/>
                <w:sz w:val="24"/>
              </w:rPr>
              <w:t>•</w:t>
            </w:r>
            <w:r>
              <w:rPr>
                <w:rFonts w:ascii="宋体;SimSun" w:hAnsi="宋体;SimSun" w:cs="宋体;SimSun" w:eastAsia="宋体;SimSun"/>
                <w:sz w:val="24"/>
              </w:rPr>
              <w:t>一二”政变无关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教育改革研究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  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以浩然之心成就鸿鹄之志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高校校报研究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  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举解放思想大旗帜 保后勤事业发展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高校校报研究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会学院调研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民办教育发展中的问题及对策研究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教育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周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服装三维立体构成在教学中的革新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教育改革研究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周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双城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艺术教育促进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优秀指导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英部调研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英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西安培华学院大学英语教学现状及改革调研报告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教育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工学院调研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关于建设工程监理单位的调查报告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教育工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文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政教学科研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大学生成人成才成功之路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哲学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雷耿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俱乐部教学模式下高校体育教师教学能力培养的探索与实践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高教学会体育专业委员会</w:t>
            </w: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汪向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科研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《我国西部民办高校面临的机遇和挑战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哲学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ind w:left="15" w:right="-106" w:hanging="12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汪向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齐春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jc w:val="center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科研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《论教代会与现代大学制度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陕西省教育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GB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lang w:val="en-GB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lang w:val="en-GB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完成</w:t>
            </w:r>
          </w:p>
          <w:p>
            <w:pPr>
              <w:pStyle w:val="Normal"/>
              <w:ind w:left="15" w:right="-106" w:hanging="12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亚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创新是大学生成人成才的途径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哲学学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亚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新形势下党的群众工作面临的挑战与对策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党史研究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艺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教育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音乐剧《生死概率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宣传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优秀剧目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艺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教育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唱《相亲相爱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商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等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欧阳福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教育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话剧、小品《凤凰岭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宣传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ind w:left="16" w:hanging="12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剧目、剧本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闵  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艺术教育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话剧《雷雨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陕西省委宣传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演出奖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国家专利：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59"/>
        <w:gridCol w:w="1959"/>
        <w:gridCol w:w="4320"/>
        <w:gridCol w:w="2882"/>
        <w:gridCol w:w="2190"/>
        <w:gridCol w:w="1310"/>
      </w:tblGrid>
      <w:tr>
        <w:trPr>
          <w:trHeight w:val="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专利号和获取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角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类型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雯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液压双缸饸饹机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ZL201020194075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实用新型专利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贾雯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定时充电插座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ZL201020234508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实用新型专利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5:00Z</dcterms:created>
  <dc:creator>微软用户</dc:creator>
  <dc:description/>
  <cp:keywords/>
  <dc:language>en-US</dc:language>
  <cp:lastModifiedBy>微软用户</cp:lastModifiedBy>
  <dcterms:modified xsi:type="dcterms:W3CDTF">2012-10-12T01:35:00Z</dcterms:modified>
  <cp:revision>2</cp:revision>
  <dc:subject/>
  <dc:title/>
</cp:coreProperties>
</file>