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大学生创新创业训练计划项目</w:t>
      </w:r>
    </w:p>
    <w:p>
      <w:pPr>
        <w:pStyle w:val="Normal"/>
        <w:spacing w:before="48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结项评审工作的通知</w:t>
      </w:r>
    </w:p>
    <w:p>
      <w:pPr>
        <w:pStyle w:val="Normal"/>
        <w:spacing w:before="48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P0"/>
        <w:spacing w:lineRule="auto" w:line="360" w:before="0" w:after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各二级学院：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学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1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大学生创新创业训练计划项目结项验收工作的安排，学校定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-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对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立项的大学生创新创新创业训练计划项目进行结项评审。现将有关事项通知如下：</w:t>
      </w:r>
    </w:p>
    <w:p>
      <w:pPr>
        <w:pStyle w:val="P0"/>
        <w:spacing w:lineRule="auto" w:line="360" w:before="0" w:after="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一、评审范围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 w:cs="仿宋"/>
          <w:color w:val="FF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立项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校级、省级、国家级大学生创新创业训练计划项目</w:t>
      </w:r>
    </w:p>
    <w:p>
      <w:pPr>
        <w:pStyle w:val="P0"/>
        <w:spacing w:lineRule="auto" w:line="360" w:before="0" w:after="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二、评审形式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现场答辩与资料评审相结合</w:t>
      </w:r>
    </w:p>
    <w:p>
      <w:pPr>
        <w:pStyle w:val="P0"/>
        <w:spacing w:lineRule="auto" w:line="360" w:before="0" w:after="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三、时间安排</w:t>
      </w:r>
    </w:p>
    <w:p>
      <w:pPr>
        <w:pStyle w:val="P0"/>
        <w:spacing w:lineRule="auto" w:line="360" w:before="0" w:after="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现场答辩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4:00-18:00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资料评审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四、现场答辩地点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西安培华学院创客中心（具体答辩场地详见附件）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五、现场答辩要求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汇报内容需包含但不限于项目介绍、实施情况、主要成果和经费使用情况等；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由项目负责人进行汇报；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三）汇报需制作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且时间不得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钟；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四）如实回答评审老师提出的问题。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六、结项要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校级项目结项要求（满足以下支撑材料任意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点即可结项）</w:t>
      </w:r>
    </w:p>
    <w:p>
      <w:pPr>
        <w:pStyle w:val="Normal"/>
        <w:spacing w:lineRule="auto" w:line="360"/>
        <w:ind w:firstLine="70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公开发表的论文（知网可检索）；</w:t>
      </w:r>
    </w:p>
    <w:p>
      <w:pPr>
        <w:pStyle w:val="Normal"/>
        <w:spacing w:lineRule="auto" w:line="360"/>
        <w:ind w:firstLine="70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</w:t>
      </w:r>
      <w:r>
        <w:rPr>
          <w:rFonts w:ascii="仿宋_GB2312;微软雅黑" w:hAnsi="仿宋_GB2312;微软雅黑" w:eastAsia="仿宋_GB2312;微软雅黑"/>
          <w:sz w:val="28"/>
          <w:szCs w:val="28"/>
        </w:rPr>
        <w:t>提交受理的专利申报书或专利证书；</w:t>
      </w:r>
    </w:p>
    <w:p>
      <w:pPr>
        <w:pStyle w:val="Normal"/>
        <w:spacing w:lineRule="auto" w:line="360"/>
        <w:ind w:firstLine="70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商业计划书，字数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8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；</w:t>
      </w:r>
    </w:p>
    <w:p>
      <w:pPr>
        <w:pStyle w:val="Normal"/>
        <w:spacing w:lineRule="auto" w:line="360"/>
        <w:ind w:firstLine="70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完整的设计方案，并提供设计实物；</w:t>
      </w:r>
    </w:p>
    <w:p>
      <w:pPr>
        <w:pStyle w:val="Normal"/>
        <w:spacing w:lineRule="auto" w:line="360"/>
        <w:ind w:firstLine="70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在当年“互联网</w:t>
      </w:r>
      <w:r>
        <w:rPr>
          <w:rFonts w:eastAsia="仿宋_GB2312;微软雅黑" w:ascii="仿宋_GB2312;微软雅黑" w:hAnsi="仿宋_GB2312;微软雅黑"/>
          <w:sz w:val="28"/>
          <w:szCs w:val="28"/>
        </w:rPr>
        <w:t>+”</w:t>
      </w:r>
      <w:r>
        <w:rPr>
          <w:rFonts w:ascii="仿宋_GB2312;微软雅黑" w:hAnsi="仿宋_GB2312;微软雅黑" w:eastAsia="仿宋_GB2312;微软雅黑"/>
          <w:sz w:val="28"/>
          <w:szCs w:val="28"/>
        </w:rPr>
        <w:t>大学生创新创业大赛省赛中获奖；</w:t>
      </w:r>
    </w:p>
    <w:p>
      <w:pPr>
        <w:pStyle w:val="Normal"/>
        <w:spacing w:lineRule="auto" w:line="360"/>
        <w:ind w:firstLine="70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完整的项目活动开展情况记录（要求有实施过程图片及时间）；</w:t>
      </w:r>
    </w:p>
    <w:p>
      <w:pPr>
        <w:pStyle w:val="Normal"/>
        <w:spacing w:lineRule="auto" w:line="360"/>
        <w:ind w:firstLine="70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立项报告中所提到的预期成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省级、国家级项目结项要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eastAsia="仿宋_GB2312;微软雅黑"/>
          <w:sz w:val="28"/>
          <w:szCs w:val="28"/>
        </w:rPr>
        <w:t>创新训练项目（满足以下三个条件之一方可结项）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论文：字数应在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以上，普刊公开发表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eastAsia="仿宋_GB2312;微软雅黑"/>
          <w:sz w:val="28"/>
          <w:szCs w:val="28"/>
        </w:rPr>
        <w:t>研究专利：专利提交受理的专利申报书或专利证书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eastAsia="仿宋_GB2312;微软雅黑"/>
          <w:sz w:val="28"/>
          <w:szCs w:val="28"/>
        </w:rPr>
        <w:t>产品设计类：提交完整的设计方案，并提供设计实物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创业训练项目（满足以下所有条件方可结项）：</w:t>
      </w:r>
    </w:p>
    <w:p>
      <w:pPr>
        <w:pStyle w:val="Normal"/>
        <w:spacing w:lineRule="auto" w:line="360"/>
        <w:ind w:firstLine="560"/>
        <w:rPr>
          <w:rFonts w:ascii="Calibri" w:hAnsi="Calibri" w:eastAsia="仿宋_GB2312;微软雅黑" w:cs="Calibri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eastAsia="仿宋_GB2312;微软雅黑"/>
          <w:sz w:val="28"/>
          <w:szCs w:val="28"/>
        </w:rPr>
        <w:t>商业计划书（内容包括公司介绍、商业模式、产品运营、发展规划、财务报告等）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8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；</w:t>
      </w:r>
    </w:p>
    <w:p>
      <w:pPr>
        <w:pStyle w:val="Normal"/>
        <w:spacing w:lineRule="auto" w:line="360"/>
        <w:ind w:firstLine="560"/>
        <w:rPr>
          <w:rFonts w:ascii="Calibri" w:hAnsi="Calibri" w:eastAsia="仿宋_GB2312;微软雅黑" w:cs="Calibri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eastAsia="仿宋_GB2312;微软雅黑"/>
          <w:sz w:val="28"/>
          <w:szCs w:val="28"/>
        </w:rPr>
        <w:t>撰写市场调查报告（咨询报告）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需普刊公开发表或提供企业、政府采用证明，并在结项时提供调研照片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创业实践项目（满足以下所有条件方可结项）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a.</w:t>
      </w:r>
      <w:r>
        <w:rPr>
          <w:rFonts w:ascii="仿宋_GB2312;微软雅黑" w:hAnsi="仿宋_GB2312;微软雅黑" w:eastAsia="仿宋_GB2312;微软雅黑"/>
          <w:sz w:val="28"/>
          <w:szCs w:val="28"/>
        </w:rPr>
        <w:t>商业计划书：内容包括：企业生产运营状况企业文化、财务分析、市场前景等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字数不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80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b.</w:t>
      </w:r>
      <w:r>
        <w:rPr>
          <w:rFonts w:ascii="仿宋_GB2312;微软雅黑" w:hAnsi="仿宋_GB2312;微软雅黑" w:eastAsia="仿宋_GB2312;微软雅黑"/>
          <w:sz w:val="28"/>
          <w:szCs w:val="28"/>
        </w:rPr>
        <w:t>企业生产运营状况报告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eastAsia="仿宋_GB2312;微软雅黑"/>
          <w:sz w:val="28"/>
          <w:szCs w:val="28"/>
        </w:rPr>
        <w:t>注册成立公司，并提供营业执照复印件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d.</w:t>
      </w:r>
      <w:r>
        <w:rPr>
          <w:rFonts w:ascii="仿宋_GB2312;微软雅黑" w:hAnsi="仿宋_GB2312;微软雅黑" w:eastAsia="仿宋_GB2312;微软雅黑"/>
          <w:sz w:val="28"/>
          <w:szCs w:val="28"/>
        </w:rPr>
        <w:t>一年来的财务流水记录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凡不符合结项要求的项目将予以延期结项，如在规定时间内仍未达到结项要求的，届时将追究项目负责人及指导教师的责任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七、大学生创新创业训练项目评审专家委员会成员名单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主任：秦海锋</w:t>
      </w:r>
    </w:p>
    <w:p>
      <w:pPr>
        <w:pStyle w:val="Normal"/>
        <w:spacing w:lineRule="auto" w:line="360"/>
        <w:ind w:left="1440" w:hanging="8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委员：梁  蕊    孙文琳    陈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雷    赵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伟    田孝华    东会峰    付丽伟    杨柏欢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菊宁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马江萍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唐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明    刘小虎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阳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吴军政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王  艳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方欢乐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赵  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八、工作要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各二级学院要高度重视大学生创新创业训练项目的结项工作，要督促项目负责人和指导教师按照学校的要求准备相关资料、现场答辩；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参与评审的各位校内专家务必对项目进行客观的评审，做到公平、公正、公开，同时应对项目提出合理化建议，保证项目的持续性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三）如有学生或教师对评审结果有异议，可直接向产学研协同创新中心进行申诉，申诉电话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896690125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联系人：刘老师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特此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《西安培华学院大学生创新创业训练计划项目结项答辩时间安排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A"/>
        <w:widowControl/>
        <w:spacing w:lineRule="auto" w:line="3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产学研协同创新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"/>
        <w:widowControl/>
        <w:spacing w:lineRule="auto" w:line="360"/>
        <w:jc w:val="right"/>
        <w:rPr>
          <w:rFonts w:ascii="仿宋_GB2312;微软雅黑" w:hAnsi="仿宋_GB2312;微软雅黑" w:eastAsia="仿宋_GB2312;微软雅黑" w:cs="Times New Roman"/>
          <w:b/>
          <w:b/>
          <w:b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bookmarkStart w:id="0" w:name="_GoBack"/>
      <w:bookmarkEnd w:id="0"/>
    </w:p>
    <w:p>
      <w:pPr>
        <w:pStyle w:val="Heading"/>
        <w:jc w:val="left"/>
        <w:rPr>
          <w:rFonts w:ascii="仿宋_GB2312;微软雅黑" w:hAnsi="仿宋_GB2312;微软雅黑" w:eastAsia="仿宋_GB2312;微软雅黑" w:cs="Times New Roman"/>
          <w:b w:val="false"/>
          <w:b w:val="false"/>
          <w:bCs w:val="false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b w:val="false"/>
          <w:bCs w:val="false"/>
          <w:sz w:val="24"/>
          <w:szCs w:val="24"/>
        </w:rPr>
        <w:t>附件一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西安培华学院大学生创新创业训练计划项目结项答辩时间安排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一组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4:00-16:00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点：创客中心三楼培训厅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54"/>
        <w:gridCol w:w="1560"/>
        <w:gridCol w:w="1842"/>
        <w:gridCol w:w="2694"/>
        <w:gridCol w:w="1842"/>
        <w:gridCol w:w="851"/>
      </w:tblGrid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项目级别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陕西皮影“网络化表情创新设计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梦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  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绿色生态的校园趣味景观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芸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崔  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教育家姜维之先生”卡通文偶策划与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融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VR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技术的录取通知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  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崔  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陕西蒲城土布文化推广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  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予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夏热冬冷地区农村住宅热舒适性设计策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潘  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魏舒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Recycl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循环利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A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焦蒴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何  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外界环境刺激下的混凝土裂缝修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戴  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马江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秦腔走进大学校园”的传播形式转型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蒲淑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晓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西安市传统村落影像记录与网络传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谭  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谷艺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《九秩成风蔚成荫  百年化人初心盛》——迎校庆校园文化主题微电影大赛策划与执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芯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  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黄陵苹果包装箱视觉形象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荣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缤纷果少儿口才课堂的戏剧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梦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汤云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9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西安市流浪动物救助及管理公众号运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艺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杜  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二组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4:00-18:00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点：创客中心二楼培训厅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5"/>
        <w:gridCol w:w="1560"/>
        <w:gridCol w:w="1559"/>
        <w:gridCol w:w="2977"/>
        <w:gridCol w:w="1559"/>
        <w:gridCol w:w="1134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级别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GS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车安全监控系统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佳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膳食营养计划助手”——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Hadoo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病人康复食物推荐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董娟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林  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神经网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FPG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类人行为学习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郝胜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唐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国家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.4G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无线组网技术时间校准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廖文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万  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园导览类“互联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园”微信小程序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唐  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韦  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深度学习的防疲劳驾驶预警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任静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邢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西安市高校创业孵化基地运营状况调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朱祖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江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太阳能面板自动清洁机器人的设计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卜文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小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变形的智能多用途垃圾铲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  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LoRa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楼宇组网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尚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安心创业”——基于区块链技术的众筹平台的设计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鑫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黄玉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车载视觉盲区防冲撞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冯恒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邢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图像的装修装饰平台设计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侯  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AR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卫星通话和多媒体导航系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  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  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无线传感网的人体生理参数动态监测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  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焦  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指纹识别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U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盘的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玉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安嘉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领路机器人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崔文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严亚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辅助课程学习的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H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思维脑图的设计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焦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三组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6:00-18:00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点：创客中心三楼会议室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60"/>
        <w:gridCol w:w="1559"/>
        <w:gridCol w:w="2977"/>
        <w:gridCol w:w="1842"/>
        <w:gridCol w:w="851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级别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大数据下的智能膳食点餐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郑若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女大学生创业能力及其培育策略研究</w:t>
            </w:r>
            <w:r>
              <w:rPr>
                <w:rFonts w:eastAsia="仿宋_GB2312;微软雅黑"/>
                <w:color w:val="000000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以西安高校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莫姣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无人驾驶监管体系的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  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元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“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一亩田</w:t>
            </w:r>
            <w:r>
              <w:rPr>
                <w:rFonts w:eastAsia="等线;DengXian"/>
                <w:color w:val="000000"/>
              </w:rPr>
              <w:t>”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农产品信息共享平台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苏亚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邢  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域：美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APP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线下美食广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肖润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江凤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丝路旅游文化调查报告——以大唐西市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常多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薛舒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普法短剧创新与发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晓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庆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陕西非物质文化遗产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--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花馍的文化内涵探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钟  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民族大融合下草原礼仪之传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辛  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徐  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中华民族传统节日在高校的复兴路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廖露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玉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陕北说书现状与应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邱向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桑盛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四组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4:00-18:00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点：创客中心二楼培训厅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1559"/>
        <w:gridCol w:w="2977"/>
        <w:gridCol w:w="1842"/>
        <w:gridCol w:w="851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级别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新型阻空气入静脉阻血液回流输液管的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  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魏  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纸笺宁康”健康管理手账的开发与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  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虚拟现实技术的新型远程康复训练系统的研究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曾成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飒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响应面法优化超声提取药材桔梗多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  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新液体感应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娜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菊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种易清洁免干载玻片的制作工艺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胡迎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葛维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万能膏药贴基质”的制备及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品</w:t>
            </w:r>
            <w:r>
              <w:rPr>
                <w:rFonts w:ascii="宋体;SimSun" w:hAnsi="宋体;SimSun" w:cs="宋体;SimSun"/>
                <w:color w:val="000000"/>
              </w:rPr>
              <w:t>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魏  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五感刺激对轻度失智老人认知干预的作用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谢旭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用智能输液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文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姚瑶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葛根素微海绵经皮靶向给药系统的制备及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韩升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龙凯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一种胜肽去皱精华液的研制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吕彩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陈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互联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时代下孕妇产检车服务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白  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胡晓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二甲双胍丝素蛋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壳聚糖缓释微球的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倪  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韩宁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茯茶膏的制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苗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无缝黄金眼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贺  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孟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冬花款冬酮抗菌洗手液的制备及性能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石  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  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对治疗婴幼儿湿疹的益生菌冲剂的改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潇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 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人工智能训练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璐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金建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食品中抗氧化剂快速检测试纸研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程  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快速检验中药饮片中有害物质的量子点荧光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新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党怡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侯亚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第五组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4:00-18:00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点：创客中心三楼培训厅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560"/>
        <w:gridCol w:w="1559"/>
        <w:gridCol w:w="2977"/>
        <w:gridCol w:w="1559"/>
        <w:gridCol w:w="1134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级别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梦长安”古建筑衍生品设计与开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孙琪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文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培伴年华”纪念品定制工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润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文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佛教传统文化下的陶艺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郑  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漆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吕凤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建筑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贾亚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大数据下熊猫智慧校园生态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寅</w:t>
            </w:r>
            <w:r>
              <w:rPr>
                <w:rFonts w:ascii="宋体;SimSun" w:hAnsi="宋体;SimSun" w:cs="宋体;SimSun"/>
                <w:color w:val="000000"/>
              </w:rPr>
              <w:t>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军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新媒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贺玉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田秀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神禾戏剧工作室——经典剧本诵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崔荠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贾红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少儿语言艺术师资培训与研究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宋佳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甘辉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职业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产教融合背景下的高校大学生职业生涯规划社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宋真紫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传媒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落叶清扫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罗  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田孝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救援探测机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胡泰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金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i-Home”—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物联网技术的智能居家养老社区的构建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君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不误农时——基于云平台的智能农业环境监测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范子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科学与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黄玉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智能共享急救包投放的线上线下服务探索和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周妮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菊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stm3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单片机的安全点滴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黄昕</w:t>
            </w:r>
            <w:r>
              <w:rPr>
                <w:rFonts w:ascii="宋体;SimSun" w:hAnsi="宋体;SimSun" w:cs="宋体;SimSun"/>
                <w:color w:val="000000"/>
              </w:rPr>
              <w:t>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黑一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国家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鸽居长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基于大数据下智慧城市大学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O2O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租赁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任  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  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设立卓信大华陕西资产评估公司培华分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甜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非物质文化遗产高校校园传承方略与实践——中国刀笔油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美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军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国家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e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起约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苗民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孟  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卫生自助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宋佳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张沛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高校求知互助共享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姚鸿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 xml:space="preserve">周  </w:t>
            </w:r>
            <w:r>
              <w:rPr>
                <w:rFonts w:ascii="宋体;SimSun" w:hAnsi="宋体;SimSun" w:cs="宋体;SimSun"/>
                <w:color w:val="000000"/>
              </w:rPr>
              <w:t>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伍拾映像摄影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  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郑倩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客官你好评价打赏服务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文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小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H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工作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文申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心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 xml:space="preserve">Red panda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爱特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宋  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武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共享校园运动器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章</w:t>
            </w:r>
            <w:r>
              <w:rPr>
                <w:rFonts w:ascii="微软雅黑" w:hAnsi="微软雅黑" w:cs="微软雅黑" w:eastAsia="微软雅黑"/>
                <w:color w:val="000000"/>
              </w:rPr>
              <w:t>忞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喜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油用牡丹营销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薛  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王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国家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自成一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袁伟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姝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汇聚帮扶</w:t>
            </w:r>
            <w:r>
              <w:rPr>
                <w:rFonts w:eastAsia="仿宋_GB2312;微软雅黑"/>
                <w:color w:val="000000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园互助社交平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李子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石  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问学有道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  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杨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点对点扶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生态养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志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会计与金融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莫姣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国家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书法启蒙教具</w:t>
            </w:r>
            <w:r>
              <w:rPr>
                <w:rFonts w:eastAsia="仿宋_GB2312;微软雅黑"/>
                <w:color w:val="00000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童墨</w:t>
            </w:r>
            <w:r>
              <w:rPr>
                <w:rFonts w:eastAsia="仿宋_GB2312;微软雅黑"/>
                <w:color w:val="000000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的研发与推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薛慧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付丽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省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英语学习与兼职实践融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刘秀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童小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律创法律咨询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创业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吴  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人文与国际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赵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校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;SimSun" w:hAnsi="宋体;SimSun" w:eastAsia="宋体;SimSun" w:cs="宋体;SimSun"/>
      <w:color w:val="0000FF"/>
      <w:kern w:val="0"/>
      <w:u w:val="single" w:color="0000FF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/>
      <w:sz w:val="18"/>
      <w:szCs w:val="18"/>
    </w:rPr>
  </w:style>
  <w:style w:type="character" w:styleId="Char1">
    <w:name w:val="标题 Char"/>
    <w:basedOn w:val="Style14"/>
    <w:qFormat/>
    <w:rPr>
      <w:rFonts w:ascii="Helvetica" w:hAnsi="Helvetica" w:eastAsia="宋体;SimSun" w:cs="Times New Roman"/>
      <w:b/>
      <w:bCs/>
      <w:sz w:val="32"/>
      <w:szCs w:val="3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Helvetica" w:hAnsi="Helvetic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61">
    <w:name w:val="标题 61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sz w:val="20"/>
      <w:szCs w:val="20"/>
      <w:lang w:val="zh-TW" w:eastAsia="zh-TW" w:bidi="ar-SA"/>
    </w:rPr>
  </w:style>
  <w:style w:type="paragraph" w:styleId="Style17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P0">
    <w:name w:val="p0"/>
    <w:basedOn w:val="Normal"/>
    <w:qFormat/>
    <w:pPr>
      <w:pBdr/>
      <w:spacing w:before="280" w:after="280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2:00Z</dcterms:created>
  <dc:creator>Administrator</dc:creator>
  <dc:description/>
  <dc:language>en-US</dc:language>
  <cp:lastModifiedBy>Administrator</cp:lastModifiedBy>
  <dcterms:modified xsi:type="dcterms:W3CDTF">2019-04-09T03:22:00Z</dcterms:modified>
  <cp:revision>2</cp:revision>
  <dc:subject/>
  <dc:title/>
</cp:coreProperties>
</file>