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二级学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陕西省教育厅对论文成绩上交的节点要求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本科毕业论文（设计）工作安排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毕业论文（设计）工作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即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论文检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评阅答辩、成绩汇总阶段。现将有关注意事项通知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阅答辩工作应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之前完成，成绩审核汇总和系统录入工作须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之前完成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阅分配表、答辩安排表（含答辩安排汇总表）均应在本项工作开展前一周报送教务管理中心（含纸质版、电子版）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关二级学院要组织安排好毕业论文的重复率检测工作，论文定稿重复率检测不合格的取消该学生论文答辩资格，并确保检测论文与答辩论文一致，学校将对答辩论文和上传至论文管理系统的检测论文对照抽查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务管理中心将对各学院答辩工作的开展和落实情况进行逐一检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望周知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                                     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务管理中心 实践教学工作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                                      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广宇</cp:lastModifiedBy>
  <dcterms:modified xsi:type="dcterms:W3CDTF">2019-04-28T0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