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专业技术人员继续教育信息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52"/>
        <w:gridCol w:w="709"/>
        <w:gridCol w:w="369"/>
        <w:gridCol w:w="735"/>
        <w:gridCol w:w="171"/>
        <w:gridCol w:w="641"/>
        <w:gridCol w:w="281"/>
        <w:gridCol w:w="354"/>
        <w:gridCol w:w="709"/>
        <w:gridCol w:w="142"/>
        <w:gridCol w:w="534"/>
        <w:gridCol w:w="679"/>
        <w:gridCol w:w="488"/>
        <w:gridCol w:w="202"/>
        <w:gridCol w:w="506"/>
        <w:gridCol w:w="1391"/>
      </w:tblGrid>
      <w:tr>
        <w:trPr>
          <w:trHeight w:val="60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彩色近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性 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培华学院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填写至二级单位）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所学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评聘为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评聘为</w:t>
            </w:r>
          </w:p>
        </w:tc>
      </w:tr>
      <w:tr>
        <w:trPr>
          <w:trHeight w:val="54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证书管理号</w:t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限及学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公 需 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color w:val="000000"/>
              </w:rPr>
              <w:t>已完成培训学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专 业 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ascii="华文宋体" w:hAnsi="华文宋体" w:cs="华文宋体" w:eastAsia="华文宋体"/>
                <w:color w:val="000000"/>
              </w:rPr>
              <w:t>已完成培训学时</w:t>
            </w:r>
          </w:p>
        </w:tc>
      </w:tr>
      <w:tr>
        <w:trPr>
          <w:trHeight w:val="66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24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24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</w:tr>
      <w:tr>
        <w:trPr>
          <w:trHeight w:val="48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时 </w:t>
            </w:r>
          </w:p>
        </w:tc>
      </w:tr>
      <w:tr>
        <w:trPr>
          <w:trHeight w:val="806" w:hRule="atLeast"/>
        </w:trPr>
        <w:tc>
          <w:tcPr>
            <w:tcW w:w="9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登记</w:t>
            </w:r>
          </w:p>
        </w:tc>
      </w:tr>
      <w:tr>
        <w:trPr>
          <w:trHeight w:val="37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培训机构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内容）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培训机构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内容）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培训机构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内容）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培训机构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内容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培训机构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内容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绩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.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继续教育年限及学时”填写至目前为止各年度已经完成的总学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.“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技术职务变动情况”从初级填起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继续教育登记自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起按自然年度统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习科目分为公需科目和专业科目两类，注明具体内容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习形式及学时认定根据《陕西省专业技术人员继续教育证书管理暂行办法》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有关规定和本人实际情况填写，学校审定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继续教育登记可续页，但不可任意改变格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信息填写完成并重命名文件后，将文件电子版交到所在单位，各单位汇总后发教师发展中心邮箱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05:00Z</dcterms:created>
  <dc:creator>Administrator</dc:creator>
  <dc:description/>
  <cp:keywords/>
  <dc:language>en-US</dc:language>
  <cp:lastModifiedBy>Sky123.Org</cp:lastModifiedBy>
  <dcterms:modified xsi:type="dcterms:W3CDTF">2016-04-18T00:59:00Z</dcterms:modified>
  <cp:revision>17</cp:revision>
  <dc:subject/>
  <dc:title/>
</cp:coreProperties>
</file>