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0"/>
        <w:jc w:val="center"/>
        <w:rPr>
          <w:rFonts w:ascii="方正小标宋简体;微软雅黑" w:hAnsi="方正小标宋简体;微软雅黑" w:eastAsia="方正小标宋简体;微软雅黑" w:cs="华文仿宋;仿宋"/>
          <w:color w:val="FF0000"/>
          <w:szCs w:val="21"/>
        </w:rPr>
      </w:pPr>
      <w:r>
        <w:rPr>
          <w:rFonts w:ascii="方正小标宋简体;微软雅黑" w:hAnsi="方正小标宋简体;微软雅黑" w:cs="华文仿宋;仿宋" w:eastAsia="方正小标宋简体;微软雅黑"/>
          <w:color w:val="FF0000"/>
          <w:sz w:val="64"/>
          <w:szCs w:val="64"/>
        </w:rPr>
        <w:t>西安培华学院教务管理中心</w:t>
      </w:r>
    </w:p>
    <w:p>
      <w:pPr>
        <w:pStyle w:val="Normal"/>
        <w:spacing w:lineRule="exact" w:line="700" w:before="156" w:after="0"/>
        <w:ind w:right="-148" w:firstLine="5180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514975" cy="0"/>
                <wp:effectExtent l="0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28.95pt,7.8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培华教函〔</w:t>
      </w:r>
      <w:r>
        <w:rPr>
          <w:rFonts w:eastAsia="仿宋" w:cs="仿宋" w:ascii="仿宋" w:hAnsi="仿宋"/>
          <w:color w:val="333333"/>
          <w:sz w:val="28"/>
          <w:szCs w:val="28"/>
        </w:rPr>
        <w:t>201</w:t>
      </w:r>
      <w:r>
        <w:rPr>
          <w:rFonts w:eastAsia="仿宋" w:cs="仿宋" w:ascii="仿宋" w:hAnsi="仿宋"/>
          <w:color w:val="333333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Normal"/>
        <w:spacing w:lineRule="exact" w:line="260" w:before="468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sz w:val="30"/>
          <w:szCs w:val="30"/>
        </w:rPr>
        <w:t>关于开展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届本科毕业论文（设计）工作中期检查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保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届本科生毕业论文（设计）的质量，切实做好毕业论文（设计）工作，本着问题早发现早解决的原则，根据《关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届本科毕业论文（设计）工作的安排意见》（</w:t>
      </w:r>
      <w:r>
        <w:rPr>
          <w:rFonts w:ascii="仿宋" w:hAnsi="仿宋" w:cs="仿宋" w:eastAsia="仿宋"/>
          <w:color w:val="000000"/>
          <w:sz w:val="28"/>
          <w:szCs w:val="28"/>
        </w:rPr>
        <w:t>培华教函〔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决定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届本科毕业论文（设计）工作进行中期检查。现将有关事宜通知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检查形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中期检查采取二级学院自查和学校抽查相结合的方式进行。各二级学院先行自查，并如实报告自查结果；教务管理中心组织相关人员对各二级学院毕业论文（设计）的过程管理资料进行检查。</w:t>
      </w:r>
    </w:p>
    <w:p>
      <w:pPr>
        <w:pStyle w:val="Normal"/>
        <w:spacing w:lineRule="exact" w:line="500"/>
        <w:ind w:left="5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内容及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过程资料：毕业论文（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稿、任务书、开题报告、工程设计图纸、软件、中期检查表、测试报告表等应完成的有关资料是否齐全，内容是否符合要求，资料形成时间是否符合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论文（设计）形式：语言文字、写作规范、字数等是否达到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论文（设计）内容：文题是否相符，结构与思路、理论与观点、方法与工具以及学术道德等方面是否符合基本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教师指导：指导态度和工作情况，指导记录填写是否符合要求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论文（设计）初期检查中发现问题的整改情况。</w:t>
      </w:r>
    </w:p>
    <w:p>
      <w:pPr>
        <w:pStyle w:val="Normal"/>
        <w:spacing w:lineRule="exact" w:line="500"/>
        <w:ind w:left="5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检查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期检查分两个阶段进行。第一阶段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各二级学院进行自查，撰写并提交自查报告；第二阶段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教务管理中心组织相关人员到二级学院进行现场检查，各学院应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前将所有资料准备到位（可准备电子版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要高度重视本次毕业论文（设计）中期检查，做好动员、组织、自查和相关准备工作。本次检查的情况将在全校范围内予以通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李欣姿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8568015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教务管理中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53:00Z</dcterms:created>
  <dc:creator>微软用户</dc:creator>
  <dc:description/>
  <dc:language>en-US</dc:language>
  <cp:lastModifiedBy>吴广宇</cp:lastModifiedBy>
  <cp:lastPrinted>2015-04-17T08:14:00Z</cp:lastPrinted>
  <dcterms:modified xsi:type="dcterms:W3CDTF">2019-04-12T06:23:44Z</dcterms:modified>
  <cp:revision>2</cp:revision>
  <dc:subject/>
  <dc:title>关于进行毕业论文（设计）工作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