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b/>
          <w:sz w:val="32"/>
        </w:rPr>
        <w:t>关于举办第六届大关中发展论坛的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经组委会研究，第六届“大关中发展论坛”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日（星期六—星期日）在西安举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届论坛将以“大关中创新与秦巴地区协调发展”为主题，围绕“加快大关中创新发展，增强关中—天水经济区发展活力；建设陕南国家级绿色产业基地；秦巴山区移民搬迁与扶贫开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大秦岭生态文化建设；关中—天水经济区及周边区域大中小城市协调发展；大文化引领大关中创新；大关中产业集群发展”等问题深入研讨、建言献策，进一步深化关中—天水经济区发展研究，推动大关中创新发展，推动秦巴地区协调发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在陕西省委、省政府领导的关心支持下，“大关中发展论坛”由陕西省决策咨询委员会、陕西省人民政府研究室、陕西省社会科学院、陕西省社会科学界联合会、陕西省城市经济文化研究会等有关部门共同举办，论坛每年一届，现已经成功举办了五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论坛旨在为推动“关中—天水经济区”及周边区域的协作发展，集思广益，建言献策，站在更高层次、更大范围内研究西部发展问题。论坛举办以来得到西安、咸阳、渭南、宝鸡、铜川、延安、榆林、汉中、商洛、安康、杨凌、天水、庆阳、平凉等市政府市长、副市长、有关部门负责人以及陕甘两省专家学者、重点行业、企业代表的关注和积极参与，为关中—天水经济区及西部地区发展建言献策，许多观点被省委、省政府和国家有关部门采纳。大关中发展论坛现已成为关中—天水经济区发展研究的重要平台，成为陕、甘、川、渝专家学者、有关部门探讨“西三角”合作发展的重要平台，得到了国家有关部门和省市各级政府的重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届论坛将邀请陕西省、甘肃省政府有关部门，陕西省属各地市政府、重点区县政府有关部门，陕西省属各地市政府、重点区县政府有关部门和甘肃省天水市、庆阳市、平凉市、陇南市等市政府有关部门，包括发改委、研究室、城市规划建设、科技、交通、旅游、环保、农林业等有关部门领导、专家、学者、以及高新技术、能源化工、装备制造业、绿色农业、商贸物流、金融投资、文化旅游、房地产等重点产业企业负责人参加。论坛期间还将重点推介一些重点建设合作项目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届论坛报到时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五）全天，会议地点：中共陕西省委招待所雍村饭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西安市建国路</w:t>
      </w:r>
      <w:r>
        <w:rPr>
          <w:sz w:val="24"/>
        </w:rPr>
        <w:t>65</w:t>
      </w:r>
      <w:r>
        <w:rPr>
          <w:sz w:val="24"/>
        </w:rPr>
        <w:t>号）。希望各单位接到通知后，能够予以重视，围绕论坛主题、结合议题，准备大会发言和交流材料，并妥善安排工作日程，积极参加会议。在论坛中需要重点推荐的合作交流项目，请向组委会提交必要的宣传材料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未尽事宜请致电论坛组委会或登录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www.sxcec.org</w:t>
        </w:r>
      </w:hyperlink>
      <w:r>
        <w:rPr>
          <w:sz w:val="24"/>
        </w:rPr>
        <w:t>查询相关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本次论坛组委会秘书处设在西安市锦业路</w:t>
      </w:r>
      <w:r>
        <w:rPr>
          <w:sz w:val="24"/>
        </w:rPr>
        <w:t>69</w:t>
      </w:r>
      <w:r>
        <w:rPr>
          <w:sz w:val="24"/>
        </w:rPr>
        <w:t>号陕西省城市经济文化研究会秘书处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电话：</w:t>
      </w:r>
      <w:r>
        <w:rPr>
          <w:b/>
          <w:sz w:val="24"/>
        </w:rPr>
        <w:t>02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7261536  87266003   88346230  88346395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论坛注册登记表</w:t>
      </w:r>
    </w:p>
    <w:p>
      <w:pPr>
        <w:pStyle w:val="Normal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编</w:t>
      </w:r>
      <w:r>
        <w:rPr>
          <w:rFonts w:ascii="仿宋_GB2312" w:hAnsi="仿宋_GB2312" w:eastAsia="Times New Roman"/>
          <w:sz w:val="28"/>
        </w:rPr>
        <w:t xml:space="preserve">  </w:t>
      </w:r>
      <w:r>
        <w:rPr>
          <w:rFonts w:ascii="仿宋_GB2312" w:hAnsi="仿宋_GB2312"/>
          <w:sz w:val="28"/>
        </w:rPr>
        <w:t>号：</w:t>
      </w:r>
      <w:r>
        <w:rPr>
          <w:rFonts w:ascii="仿宋_GB2312" w:hAnsi="仿宋_GB2312" w:eastAsia="Times New Roman"/>
          <w:sz w:val="28"/>
        </w:rPr>
        <w:t xml:space="preserve">                              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eastAsia="Times New Roman"/>
          <w:sz w:val="28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eastAsia="Times New Roman"/>
          <w:sz w:val="28"/>
        </w:rPr>
        <w:t xml:space="preserve">   </w:t>
      </w:r>
      <w:r>
        <w:rPr>
          <w:rFonts w:ascii="仿宋_GB2312" w:hAnsi="仿宋_GB2312"/>
          <w:sz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4"/>
        <w:gridCol w:w="246"/>
        <w:gridCol w:w="720"/>
        <w:gridCol w:w="1620"/>
        <w:gridCol w:w="14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会代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提交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论文题目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者姓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发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）否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住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）否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点合作的领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/>
              </w:rPr>
              <w:t>（可另附表说明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重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作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9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ind w:firstLine="45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7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可另附表说明）</w:t>
            </w:r>
          </w:p>
        </w:tc>
      </w:tr>
      <w:tr>
        <w:trPr>
          <w:trHeight w:val="9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希望本次论坛帮助解决的问题及相关建议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ind w:firstLine="7245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</w:rPr>
              <w:t>（可另附表说明）</w:t>
            </w:r>
          </w:p>
        </w:tc>
      </w:tr>
      <w:tr>
        <w:trPr>
          <w:trHeight w:val="9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关中发展论坛组委会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经研究，我单位决定派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/>
              </w:rPr>
              <w:t>人出席论坛。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/>
              </w:rPr>
              <w:t>（单位盖章处）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组委会电话：</w:t>
      </w:r>
      <w:r>
        <w:rPr>
          <w:sz w:val="24"/>
        </w:rPr>
        <w:t>0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7261536  87266003 </w:t>
      </w:r>
      <w:r>
        <w:rPr>
          <w:rFonts w:ascii="仿宋_GB2312" w:hAnsi="仿宋_GB2312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官方网站：</w:t>
      </w:r>
      <w:hyperlink r:id="rId3">
        <w:r>
          <w:rPr>
            <w:rStyle w:val="InternetLink"/>
            <w:color w:val="000000"/>
            <w:sz w:val="24"/>
            <w:u w:val="none"/>
          </w:rPr>
          <w:t>www.sxcec.org</w:t>
        </w:r>
      </w:hyperlink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六届大关中发展论坛参会注意事项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事项说明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各有关部门、企事业单位接到通知后要认真阅读论坛文件，准备参会材料、论文、填写论坛注册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积极参加论坛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2 </w:t>
      </w:r>
      <w:r>
        <w:rPr>
          <w:sz w:val="24"/>
        </w:rPr>
        <w:t>、要重视本次论坛的交流工作，提交大会的论文或发言可选择以下几个方面之一开展，也可结合各市实际，总结经验，提出需要，进一步深化研究的问题、建议，具体题目自拟：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快大关中创新发展，增强关中—天水经济区发展活力；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秦巴山区移民搬迁和扶贫开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中—天水经济区及周边区域大中小城市协调发展；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文化引领大关中创新；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大关中产业集群与新城建设等问题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注册报到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各单位将论坛注册登记表、发言材料、论文请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送大会组委会秘书处，组委会将根据论坛注册信息制作大会代表证，并于会前发出正式参会函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会议报到时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五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本次论坛会务费</w:t>
      </w:r>
      <w:r>
        <w:rPr>
          <w:sz w:val="24"/>
        </w:rPr>
        <w:t>1500</w:t>
      </w:r>
      <w:r>
        <w:rPr>
          <w:sz w:val="24"/>
        </w:rPr>
        <w:t>元（含资料费、食宿费、参观及参观交通费、纪念品、合影等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会务费请汇至大会指定账户，凭汇款凭证开据财政部门监制票据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陕西省城市经济文化研究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开户行：建行陕西省分行营业部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61001902900052503210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sz w:val="24"/>
        </w:rPr>
        <w:t>5</w:t>
      </w:r>
      <w:r>
        <w:rPr>
          <w:sz w:val="24"/>
        </w:rPr>
        <w:t>、其他未尽事宜，请及时与组委会联系，电话：</w:t>
      </w:r>
      <w:r>
        <w:rPr>
          <w:sz w:val="24"/>
        </w:rPr>
        <w:t>0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261536</w:t>
      </w:r>
      <w:r>
        <w:rPr>
          <w:sz w:val="24"/>
        </w:rPr>
        <w:t>、</w:t>
      </w:r>
      <w:r>
        <w:rPr>
          <w:sz w:val="24"/>
        </w:rPr>
        <w:t>87266003</w:t>
      </w:r>
      <w:r>
        <w:rPr>
          <w:sz w:val="24"/>
        </w:rPr>
        <w:t>、</w:t>
      </w:r>
      <w:r>
        <w:rPr>
          <w:sz w:val="24"/>
        </w:rPr>
        <w:t>88346230</w:t>
      </w:r>
      <w:r>
        <w:rPr>
          <w:sz w:val="24"/>
        </w:rPr>
        <w:t>、</w:t>
      </w:r>
      <w:r>
        <w:rPr>
          <w:sz w:val="24"/>
        </w:rPr>
        <w:t>88346395</w:t>
      </w:r>
      <w:r>
        <w:rPr>
          <w:sz w:val="24"/>
        </w:rPr>
        <w:t>，并可登录官方网站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www.sxcec.org</w:t>
        </w:r>
      </w:hyperlink>
      <w:r>
        <w:rPr>
          <w:sz w:val="24"/>
        </w:rPr>
        <w:t>查询相关信息公告。邮箱：</w:t>
      </w:r>
      <w:hyperlink r:id="rId5">
        <w:r>
          <w:rPr>
            <w:rStyle w:val="InternetLink"/>
            <w:color w:val="000000"/>
            <w:sz w:val="24"/>
            <w:u w:val="none"/>
          </w:rPr>
          <w:t>yanjiuhui004@163.com</w:t>
        </w:r>
      </w:hyperlink>
      <w:r>
        <w:rPr>
          <w:sz w:val="24"/>
        </w:rPr>
        <w:t>,</w:t>
      </w:r>
      <w:r>
        <w:rPr>
          <w:sz w:val="24"/>
        </w:rPr>
        <w:t>联系人：徐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ec.org/" TargetMode="External"/><Relationship Id="rId3" Type="http://schemas.openxmlformats.org/officeDocument/2006/relationships/hyperlink" Target="http://www.sxcec.org/" TargetMode="External"/><Relationship Id="rId4" Type="http://schemas.openxmlformats.org/officeDocument/2006/relationships/hyperlink" Target="http://www.sxcec.org/" TargetMode="External"/><Relationship Id="rId5" Type="http://schemas.openxmlformats.org/officeDocument/2006/relationships/hyperlink" Target="mailto:yanjiuhui004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38:00Z</dcterms:created>
  <dc:creator>User</dc:creator>
  <dc:description/>
  <cp:keywords/>
  <dc:language>en-US</dc:language>
  <cp:lastModifiedBy>User</cp:lastModifiedBy>
  <dcterms:modified xsi:type="dcterms:W3CDTF">2012-10-13T02:38:00Z</dcterms:modified>
  <cp:revision>2</cp:revision>
  <dc:subject/>
  <dc:title/>
</cp:coreProperties>
</file>