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仿宋_GB2312"/>
          <w:b/>
          <w:b/>
          <w:sz w:val="28"/>
          <w:szCs w:val="28"/>
        </w:rPr>
      </w:pPr>
      <w:r>
        <w:rPr>
          <w:rFonts w:cs="仿宋_GB2312" w:ascii="宋体;SimSun" w:hAnsi="宋体;SimSun"/>
          <w:b/>
          <w:bCs/>
          <w:sz w:val="28"/>
          <w:szCs w:val="28"/>
        </w:rPr>
        <w:t>201</w:t>
      </w:r>
      <w:r>
        <w:rPr>
          <w:rFonts w:cs="仿宋_GB2312" w:ascii="宋体;SimSun" w:hAnsi="宋体;SimSun"/>
          <w:b/>
          <w:bCs/>
          <w:sz w:val="28"/>
          <w:szCs w:val="28"/>
        </w:rPr>
        <w:t>6</w:t>
      </w:r>
      <w:r>
        <w:rPr>
          <w:rFonts w:ascii="宋体;SimSun" w:hAnsi="宋体;SimSun" w:cs="仿宋_GB2312"/>
          <w:b/>
          <w:bCs/>
          <w:sz w:val="28"/>
          <w:szCs w:val="28"/>
        </w:rPr>
        <w:t>年上半年在线培训课程安排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119"/>
        <w:gridCol w:w="708"/>
        <w:gridCol w:w="709"/>
        <w:gridCol w:w="3119"/>
      </w:tblGrid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序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ID</w:t>
            </w:r>
          </w:p>
          <w:p>
            <w:pPr>
              <w:pStyle w:val="Normal"/>
              <w:widowControl/>
              <w:spacing w:lineRule="auto" w:line="360"/>
              <w:ind w:left="32" w:hanging="3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培训课程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听林崇德先生讲师德（林崇德、辛自强、朱月龙、颜静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高校教师职业道德修养（吴文虎、冯博琴、南国农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高校教师师德素养与专业发展（班华、崔景贵、符惠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青年教师成长系列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高校青年教师师德修养（张慕葏、马知恩、冯博琴等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：从知识的传授者到生命的点燃者（甘德安、马知恩、郑曙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师素养与形象管理（张奇伟、刘庆龙等）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教学相长 为人师表——教师的修养及礼仪（张奇伟、王汉杰、徐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新创业教育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创新创业课程教育能力提升（冯林、王艳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高校创新创业教育的课程开发与实践（林均烨、刘彦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创新创业教育（董青春、黄兆信、郑友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造性思维培育与创新人才培养（张慕葏、冯林、宋宝萍、庞维国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</w:rPr>
              <w:t>创新人才培养的探索与实践（宋乃庆、张伟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思维训练与创新能力培养（冯林、宋宝萍、甘德安、宋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创业管理（吴昌南、梅小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 w:cs="宋体;SimSun"/>
                <w:kern w:val="0"/>
              </w:rPr>
              <w:t>大学生创业基础的教育教学（梅强、吴晓义、王建平、刘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高校教学改革与创新人才培养（李克东、马知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信息技术能力提升</w:t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kern w:val="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进阶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字化教学资源建设与信息化教学（李志国、罗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远程教育原理与技术（黄荣怀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在线开放课程的建设与应用（李志民、汪琼、焦建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化教学理念与方法（道焰、王竹立、茅育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与高校课程教学深度融合（王珠珠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信息技术与课程整合（刘清堂、赵呈领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基于信息化的教育体系与创新（王立群、张久珍、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实战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教学影片制作方法与技巧（胡东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MOOC</w:t>
            </w:r>
            <w:r>
              <w:rPr>
                <w:rFonts w:ascii="宋体;SimSun" w:hAnsi="宋体;SimSun" w:cs="宋体;SimSun"/>
                <w:color w:val="000000"/>
              </w:rPr>
              <w:t>理论与实战（王胜清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高校教师多媒体课件制作技能提升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视频课程与多媒体课件制作（汪青云、揭安全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课的设计与制作（梁林梅、王肖群、曾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微课的设计、开发与应用（汪琼、焦建利、魏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多媒体技术在高校教学中的应用（茅育青、夏洪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数字化教学方案设计与实施（道焰、王竹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教育技术辅助教学的方法及案例（焦建利、谢幼如、赵建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检索与利用能力提升（葛敬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现代教育技术在高校教学中的应用（何克抗、李克东、谢幼如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Cs/>
                <w:kern w:val="0"/>
              </w:rPr>
              <w:t>教师信息技术能力提升——探索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翻转课堂的探索与实践（蔡宝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慕课的理念与实践探索（张剑平、李威仪、于歆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慕课建设与教学应用探索</w:t>
            </w:r>
            <w:r>
              <w:rPr>
                <w:rFonts w:cs="宋体;SimSun" w:ascii="宋体;SimSun" w:hAnsi="宋体;SimSun"/>
                <w:color w:val="000000"/>
              </w:rPr>
              <w:t>--</w:t>
            </w:r>
            <w:r>
              <w:rPr>
                <w:rFonts w:ascii="宋体;SimSun" w:hAnsi="宋体;SimSun" w:cs="宋体;SimSun"/>
                <w:color w:val="000000"/>
              </w:rPr>
              <w:t>以《电路原理》慕课为例（</w:t>
            </w:r>
            <w:r>
              <w:rPr>
                <w:color w:val="000000"/>
              </w:rPr>
              <w:t>于歆杰、朱桂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王自强、康琳、张强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陈燕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信息素养与技术促进教学创新（谢幼如、南国农、夏洪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“</w:t>
            </w:r>
            <w:r>
              <w:rPr>
                <w:rFonts w:ascii="宋体;SimSun" w:hAnsi="宋体;SimSun" w:cs="宋体;SimSun"/>
                <w:color w:val="000000"/>
              </w:rPr>
              <w:t>互联网</w:t>
            </w:r>
            <w:r>
              <w:rPr>
                <w:rFonts w:cs="宋体;SimSun" w:ascii="宋体;SimSun" w:hAnsi="宋体;SimSun"/>
                <w:color w:val="000000"/>
              </w:rPr>
              <w:t>+”</w:t>
            </w:r>
            <w:r>
              <w:rPr>
                <w:rFonts w:ascii="宋体;SimSun" w:hAnsi="宋体;SimSun" w:cs="宋体;SimSun"/>
                <w:color w:val="000000"/>
              </w:rPr>
              <w:t>时代高校教师信息化教学能力提升（李克东、谢幼如、解月光、柯清超）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信息技术在课堂教学中的适切性应用策略（郑燕林、刘红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数据的应用、挑战与应对策略（谢邦昌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网络环境下的学习变革及教学适应（焦建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文科）（李志民、焦建利、杨开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*</w:t>
            </w:r>
            <w:r>
              <w:rPr>
                <w:rFonts w:ascii="宋体;SimSun" w:hAnsi="宋体;SimSun"/>
                <w:color w:val="000000"/>
              </w:rPr>
              <w:t>信息化环境下的教学设计（理工）（李志民、李元杰、钟晓流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课堂教学方法与教学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范式转变与教学模式创新（毛洪涛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的用声技巧与课堂语言艺术（吴郁、姚小玲、朱月龙、汤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的误区（李芒、朱京曦、郑葳、张志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关于大学课堂教学误区的问答（李芒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教学设计的技术与艺术（吴能表、白智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最新实践（韩映雄、张学新、吴金闪、廖诗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大学教学法（韩映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参与式教学（陈时见等）</w:t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基于文化的教与学观念转型（孙建荣、柯晓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学习心理及其教学实践应用（王铭玉、伍新春、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文科）（谢利民、孙亚玲、薛克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展现教学魅力和构建高效课堂（理工）（张雁云、张萍、陆根书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卓越教学系列——课堂教学的技术与艺术（赵伶俐、李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设计理论与实践（庄秀丽、赵建华、钟晓流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理工）（邬大光、黄荣怀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学理念、教学方法与实践（文科）（邬大光、姚梅林、潘立生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理工）（范钦珊、谌卫军、刘振天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方法的改革与创新（文科）（谌卫军、黄建榕、魏钧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等教育教学理念创新与提升（傅钢善、彭林、雷庆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创新策略与方法指导（余胜泉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理工）（龚沛曾、马知恩、李芒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教学方法专题（文科）（张征、张红峻、李芒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大学课堂教学理论与方法（陈晓端、傅钢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课程教学的理论与实践（陈时见、王牧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课堂教学理念与教学方法（张学政、熊永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能力与专业素养提升（马知恩、孙亚玲、胡卫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成长系列——高校青年教师素质培养与教学能力提升（李尚志、姚小玲、刘宝存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职业素养与教师发展系列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青年教师教学能力提升与职业规划（李凤霞、孙亚玲、沈敏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卓越教学能力的培养与提升（舒华、邹逢兴、石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提高青年教师课堂教学能力的有效策略（赵振宇、宋峰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方法与教学技能（孙亚玲、谢春萍、谭顶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必备教学技能与案例研讨（邢红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能力导向的大学有效课堂教学（余文森、方元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有效教学及实施策略（姚梅林、刘儒德、孙建荣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有效教学及教学方法指导（丛立新、林杰、刘恩山、姚梅林、张学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</w:rPr>
            </w:pPr>
            <w:r>
              <w:rPr>
                <w:color w:val="000000"/>
              </w:rPr>
              <w:t>大学课堂教学方法与创新要点（李芒、林杰、赵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方法与教学艺术（文科）（周游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教学艺术（文科）（顾沛、周旺生、李子奈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压力管理与教学技能提升（李伟、邢红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关注学生，关注课堂（赵丽琴、马万华、李芒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与学的理解及应用（李芒、孙建荣、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营造兴趣课堂，实现魅力教学（赵丽琴、张雁云、盛群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精彩课堂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国家级教学名师谈教学（马知恩、李尚志、傅钢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卓越人生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从教之路大家谈（刘尧、李尚志、马知恩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海外高校教学方式与经验借鉴（徐延宇、宋峰、郑海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学与科研互动：教师教学能力养成（马陆亭、郑曙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学质量、效果的评价与提升（刘振天、李瑾瑜、陆根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本科课程建设与实践（周杰、汪琼、陆国栋等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科研能力提升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哲学社会科学研究与课题申报（陈延斌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科学研究理论与设计（刘庆龙）</w:t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术论文写作与发表（蒋重跃、高宝立、刘曙光、蔡双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论与高校教师科学素养培育（马陆亭、张伟刚、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文科）（曾天山、李建平、高宝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方法与项目申报（理工）（吕静、陈清、赵醒村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文科）（曾天山、李建平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科研项目设计与申报（理工）（刘平青、汤敏慧、王金发等）</w:t>
            </w:r>
          </w:p>
        </w:tc>
      </w:tr>
      <w:tr>
        <w:trPr>
          <w:trHeight w:val="9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学者人生与学术生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高校师生科研能力提升通路（童美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*</w:t>
            </w:r>
            <w:r>
              <w:rPr>
                <w:rFonts w:ascii="宋体;SimSun" w:hAnsi="宋体;SimSun" w:cs="宋体;SimSun"/>
                <w:color w:val="000000"/>
              </w:rPr>
              <w:t>大学生科研素质培养与论文指导（张伟刚、宋峰、马秀荣）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研究方法（孙杰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发展与综合素质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专业发展（刘义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教学发展创新与实践（徐延宇、李健、沈贵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教师的沟通艺术（姚小玲、管健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沟通与说服的艺术（赵振宇、郑日昌、袁涤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师的职业修炼与专业发展（周星、洪成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的职业发展与幸福促进（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校教师素养及教学理念提升（南国农、　王嘉毅、李瑾瑜、杨晓宏、罗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吴庆麟、庞维国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等教育教与学的心理（彭德华、赵丽琴、黄建榕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心理学在高校教学过程中的应用（姚梅林、赵丽琴、刘儒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8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/>
              <w:t>经典阅读与人文素养：中国古代经典著作漫谈（一）（张正春、汝企和、李索、李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聆听的艺术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音乐欣赏漫谈（尹铁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网络时代新教师的新读写（刘海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视觉盛宴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</w:rPr>
              <w:t>美术作品欣赏（陈卫和、马永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传统文化（蒋述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传统文化中的人生智慧</w:t>
            </w:r>
            <w:r>
              <w:rPr>
                <w:rFonts w:ascii="宋体;SimSun" w:hAnsi="宋体;SimSun" w:cs="宋体;SimSun"/>
              </w:rPr>
              <w:t>（赵玉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及管理人员国学修养专题（曹胜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学与智慧人生（韩田鹿、郦波、瞿林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一）（瞿林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史学与人文修养提升（二）（瞿林东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当前中国宏观经济形势与政策解读（张青、张占斌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规划与健康成长（刘平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职业生涯规划与发展（张斌贤、李天凤、刘尧、吴冬梅、王嘉毅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的职业发展与路径选择（王建民、张斌贤、马知恩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职业生涯规划与发展（马知恩、王建民、徐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青年教师职业生涯规划与发展（沈红、刘尧、张贤科、李尚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大学生素质教育与高校文化素质教育课建设（彭林、董晓萍、周耀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（赵丽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职业发展与就业指导（陈宁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心理健康与生涯规划的教学与辅导（蔺桂瑞、管健、彭萍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学习心理与教学互动（赵丽琴、黄建榕、蒲晓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面向新时代的学生学习指导及教学方式创新（李芒、王铭玉、傅钢善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屈林岩、陆根书、张德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*</w:t>
            </w:r>
            <w:r>
              <w:rPr>
                <w:rFonts w:ascii="宋体;SimSun" w:hAnsi="宋体;SimSun"/>
              </w:rPr>
              <w:t>大学生学习指导（李丹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信息素养的教育与教学（张久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大学生安全文化（吴超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师身心健康与心理调适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代人的健康管理（郝万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职业倦怠与压力管理（郑日昌、伍新春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教师嗓音训练及保健（彭莉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青年教师的时间管理与压力纾解（刘破资、蔺桂瑞、国智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高校教师的心理调适（谭顶良、胡佩诚、彭德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*</w:t>
            </w:r>
            <w:r>
              <w:rPr>
                <w:rFonts w:ascii="宋体;SimSun" w:hAnsi="宋体;SimSun" w:cs="宋体;SimSun"/>
              </w:rPr>
              <w:t>压力管理与心理健康（蔺桂瑞、彭德华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身心健康指导（王楚怀、秦鉴、国智丹、肖莉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校教师心理健康的维护与保健（胡佩诚、黄建榕、李燕、国智丹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的健康促进与健康管理（张淑芳、范志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高校工作人员专题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培训工作者专题研修（叶丙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发展工作策略与培训项目设计实施（郭为禄、周忠良、韩映雄、黄健、李霄翔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我国教师教育发展和教师培训趋势及项目设计（朱旭东、周跃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力资源管理工作创新专题培训（李永瑞、于海波、柯江林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教师发展专题培训（庞海芍、高洪源、张奇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信息化管理工作（赵志鲲、江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人事管理干部绩效考核专题培训（马陆亭、李永瑞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创新与实践（雷庆、沈亚平、王伟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管理人员管理能力提升（张德江、刘振天、甘德安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管理人员能力提升（张树永、刘建清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工作实践与创新（赵世举、卢晓东、王仁卿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学秘书的职业能力发展（裴纯礼、罗云、张树永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行政管理人员管理能力提升（沈亚平、卢晓东、曾天山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余纪元、童庆炳、张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过增元、费维扬、高大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理工）（张亚林、高虹、高岱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硕士研究生导师培训（文科）（高岱、陈工、叶志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文科）（刘复兴、高宝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研究生培养与科研、论文指导（理工）（李元杰、张贤科、赵醒村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政治学类、社会学类、哲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学史（张法</w:t>
            </w:r>
            <w:r>
              <w:rPr>
                <w:rFonts w:ascii="宋体;SimSun" w:hAnsi="宋体;SimSun"/>
                <w:color w:val="000000"/>
              </w:rPr>
              <w:t>、刘方喜、刘成</w:t>
            </w:r>
            <w:r>
              <w:rPr>
                <w:rFonts w:ascii="宋体;SimSun" w:hAnsi="宋体;SimSun"/>
                <w:color w:val="000000"/>
              </w:rPr>
              <w:t>纪、</w:t>
            </w:r>
            <w:r>
              <w:rPr>
                <w:rFonts w:ascii="宋体;SimSun" w:hAnsi="宋体;SimSun"/>
                <w:color w:val="000000"/>
              </w:rPr>
              <w:t>余开亮、朱志荣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民间文化（刘晔原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西方哲学智慧（宋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伦理思想史（“马工程”重点教材及课程培训）（张锡勤、张怀承、肖群忠等）</w:t>
            </w:r>
          </w:p>
        </w:tc>
      </w:tr>
      <w:tr>
        <w:trPr>
          <w:trHeight w:val="4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政治思想史（葛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政治制度（谭融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中国政治制度（浦兴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研究方法（徐晓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政治学（杨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形式逻辑（毕富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学概论（王思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逻辑学（何向东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法学概论（</w:t>
            </w:r>
            <w:r>
              <w:rPr>
                <w:rFonts w:ascii="宋体;SimSun" w:hAnsi="宋体;SimSun"/>
                <w:color w:val="000000"/>
              </w:rPr>
              <w:t>黄新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思想政治教育方法论（</w:t>
            </w:r>
            <w:r>
              <w:rPr>
                <w:rFonts w:ascii="宋体;SimSun" w:hAnsi="宋体;SimSun"/>
                <w:color w:val="000000"/>
              </w:rPr>
              <w:t>万美</w:t>
            </w:r>
            <w:r>
              <w:rPr>
                <w:rFonts w:ascii="宋体;SimSun" w:hAnsi="宋体;SimSun"/>
                <w:color w:val="000000"/>
              </w:rPr>
              <w:t>容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经济学类课程教学培训</w:t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无形资产评估</w:t>
            </w:r>
            <w:r>
              <w:rPr>
                <w:rFonts w:ascii="宋体;SimSun" w:hAnsi="宋体;SimSun"/>
                <w:color w:val="000000"/>
              </w:rPr>
              <w:t>（苑泽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技术经济学（陈戈止）</w:t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公共经济学（朱柏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黄梅波、张彬、张兵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“马工程”重点教材及课程培训）（刘凤良、吴汉洪、文建东、王志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经济学（刘骏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量经济学（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经济（周礼、李正卫、虞晓芬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学（黄春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经济概论（周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通经济学（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近代经济史（马陵合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政治经济学（刘灿、陈志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区域经济学（张泰城、孙久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社会主义市场经济理论与实践（白永秀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业银行管理（李志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（张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杨胜刚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工程学（吴冲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金融学（范小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证券投资学（杨德勇、葛红玲、张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投资学（胡金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收管理（古建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投资学（卢进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经济史（王玉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经济与贸易专业课程建设与教学辅导（刘重力、范小云、黄春媛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货币银行学（李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政学（张馨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投入产出分析（刘起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学原理（熊剑、樊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贸单证操作（章安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税务筹划（盖地、罗斌元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融学专业课程建设与教学辅导（李健、杨胜刚、范小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结算（陈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（杨盛标、刘文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邹建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贸易实务（刘重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保险（刘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保险学（王绪瑾、栾红、徐徐、宁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税收（朱晓波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学类专业教学与科研（佟家栋、李子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宏观经济学（叶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产业经济学（王俊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观经济学（刘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发展经济学（马春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法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法理学（姚建宗、李拥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民法学（房绍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焦洪昌、姚国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宪法学（“马工程”重点教材及课程培训）（胡锦光、任进、郑贤君、王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法学（孙国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刑事诉讼法（刘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法（周忠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法制史（张晋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知识产权法学（魏纪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商法学（赵旭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私法（刘仁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经济法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劳动法（常凯、陈布雷、李坤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公司法学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赵旭东、王涌、李建伟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国际环境法（林灿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周边国际环境与海洋安全（吴希来，林宏宇，亓成章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教育学类、心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教育技术（陈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健康教育（顾荣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学生心理辅导（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儿童游戏（杨枫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生认知与学习（陈威、陶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1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color w:val="000000"/>
                </w:rPr>
                <w:t>心理学研究方法（方平）</w:t>
              </w:r>
            </w:hyperlink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史（叶浩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认知心理学（张亚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验心理学（郭秀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格心理学（郭永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心理学（李永鑫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测量（戴海琦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统计学（胡竹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学专业课程建设与教学辅导（张亚旭、郭秀艳、方平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心理咨询（江光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小学语文教学法（王松泉、江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幼儿园教学活动的设计与实施（朱家雄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前教育学（刘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（但武刚、罗祖兵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国教育史（张传燧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学原理（阮成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设计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心理学（刘儒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育见习与实习指导（周跃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高等教育心理学</w:t>
            </w:r>
            <w:r>
              <w:rPr>
                <w:rFonts w:cs="宋体;SimSun" w:ascii="宋体;SimSun" w:hAnsi="宋体;SimSun"/>
                <w:color w:val="000000"/>
              </w:rPr>
              <w:t>(</w:t>
            </w:r>
            <w:r>
              <w:rPr>
                <w:rFonts w:ascii="宋体;SimSun" w:hAnsi="宋体;SimSun" w:cs="宋体;SimSun"/>
                <w:color w:val="000000"/>
              </w:rPr>
              <w:t>伍新春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学理论与设计（盛群力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中国语言文学类课程教学培训</w:t>
            </w:r>
          </w:p>
        </w:tc>
      </w:tr>
      <w:tr>
        <w:trPr>
          <w:trHeight w:val="3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比较</w:t>
            </w:r>
            <w:r>
              <w:rPr>
                <w:rFonts w:ascii="宋体;SimSun" w:hAnsi="宋体;SimSun" w:cs="宋体;SimSun"/>
                <w:color w:val="000000"/>
              </w:rPr>
              <w:t>文学概论（</w:t>
            </w:r>
            <w:r>
              <w:rPr>
                <w:rFonts w:ascii="宋体;SimSun" w:hAnsi="宋体;SimSun" w:cs="宋体;SimSun"/>
                <w:color w:val="000000"/>
              </w:rPr>
              <w:t>曹顺庆</w:t>
            </w:r>
            <w:r>
              <w:rPr>
                <w:rFonts w:ascii="宋体;SimSun" w:hAnsi="宋体;SimSun" w:cs="宋体;SimSun"/>
                <w:color w:val="000000"/>
              </w:rPr>
              <w:t>、陈跃红、谢天振、王宁</w:t>
            </w:r>
            <w:r>
              <w:rPr>
                <w:rFonts w:ascii="宋体;SimSun" w:hAnsi="宋体;SimSun" w:cs="宋体;SimSun"/>
                <w:color w:val="000000"/>
              </w:rPr>
              <w:t>、高旭东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中国</w:t>
            </w:r>
            <w:r>
              <w:rPr>
                <w:rFonts w:ascii="宋体;SimSun" w:hAnsi="宋体;SimSun" w:cs="宋体;SimSun"/>
                <w:color w:val="000000"/>
              </w:rPr>
              <w:t>文字的前世今生（</w:t>
            </w:r>
            <w:r>
              <w:rPr>
                <w:rFonts w:ascii="宋体;SimSun" w:hAnsi="宋体;SimSun" w:cs="宋体;SimSun"/>
                <w:color w:val="000000"/>
              </w:rPr>
              <w:t>赵丽明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color w:val="000000"/>
              </w:rPr>
              <w:t>文学</w:t>
            </w:r>
            <w:r>
              <w:rPr>
                <w:rFonts w:ascii="宋体;SimSun" w:hAnsi="宋体;SimSun" w:cs="宋体;SimSun"/>
                <w:color w:val="000000"/>
              </w:rPr>
              <w:t>批评方法（</w:t>
            </w:r>
            <w:r>
              <w:rPr>
                <w:rFonts w:ascii="宋体;SimSun" w:hAnsi="宋体;SimSun" w:cs="宋体;SimSun"/>
                <w:color w:val="000000"/>
              </w:rPr>
              <w:t>杨朴</w:t>
            </w:r>
            <w:r>
              <w:rPr>
                <w:rFonts w:ascii="宋体;SimSun" w:hAnsi="宋体;SimSun" w:cs="宋体;SimSun"/>
                <w:color w:val="000000"/>
              </w:rPr>
              <w:t>、宁国利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赵丽</w:t>
            </w:r>
            <w:r>
              <w:rPr>
                <w:rFonts w:ascii="宋体;SimSun" w:hAnsi="宋体;SimSun" w:cs="宋体;SimSun"/>
                <w:color w:val="000000"/>
              </w:rPr>
              <w:t>红</w:t>
            </w:r>
            <w:r>
              <w:rPr>
                <w:rFonts w:ascii="宋体;SimSun" w:hAnsi="宋体;SimSun" w:cs="宋体;SimSun"/>
                <w:color w:val="000000"/>
              </w:rPr>
              <w:t>、靳瑞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学理论（童庆炳、钱翰、姚爱斌、陈雪虎）</w:t>
            </w:r>
          </w:p>
        </w:tc>
      </w:tr>
      <w:tr>
        <w:trPr>
          <w:trHeight w:val="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西方文学理论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曾繁仁、李鲁宁、石天强、赵奎英、周计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当代西方文学思潮评析（</w:t>
            </w:r>
            <w:r>
              <w:rPr>
                <w:rFonts w:ascii="宋体;SimSun" w:hAnsi="宋体;SimSun"/>
                <w:color w:val="000000"/>
              </w:rPr>
              <w:t>“马工程”重点教材及课程培训</w:t>
            </w:r>
            <w:r>
              <w:rPr>
                <w:rFonts w:ascii="宋体;SimSun" w:hAnsi="宋体;SimSun" w:cs="宋体;SimSun"/>
                <w:color w:val="000000"/>
              </w:rPr>
              <w:t>）（</w:t>
            </w:r>
            <w:r>
              <w:rPr>
                <w:rFonts w:ascii="宋体;SimSun" w:hAnsi="宋体;SimSun" w:cs="宋体;SimSun"/>
              </w:rPr>
              <w:t>周启超、冯宪光、傅其林、马海良、陈永国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写作（尹相如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写作（董小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写作（胡元德、冒志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写作（高职）（尹相如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王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语言学（张先亮、聂志平、陈青松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古代汉语（洪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（曹顺庆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语言学（陈保亚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作品选（先秦</w:t>
            </w:r>
            <w:r>
              <w:rPr>
                <w:rFonts w:ascii="宋体;SimSun" w:hAnsi="宋体;SimSun"/>
                <w:color w:val="000000"/>
              </w:rPr>
              <w:t>-</w:t>
            </w:r>
            <w:r>
              <w:rPr>
                <w:rFonts w:ascii="宋体;SimSun" w:hAnsi="宋体;SimSun"/>
                <w:color w:val="000000"/>
              </w:rPr>
              <w:t>六朝）（郭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理论（陶东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化概论（赵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书学（倪丽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学概论（杨剑宇、杨树森、徐丽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务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实训（杨剑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秘书公关与礼仪（杨剑宇、李玉梅、蒋苏苓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文学写作教程（刘海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汉语言文学专业教学与创新人才培养（王步高、骆玉明、刘洪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西方文学（刘建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汉语（沈阳、郭锐、王韫佳、万艺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史（朱栋霖、吴义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对外汉语教学（李禄兴、傅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文学史（刘洪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文学批评史（黄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骆玉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文学史（郭英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戏曲史（孙书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秘书史（杨剑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王步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比较文学与外国文学史（孙景尧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语文（陈洪、李瑞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现当代文学（张福贵、王学谦、孟繁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叙事学原理（上）（傅修延、卢普玲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叙事学原理（下）（叶青、龙迪勇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  <w:highlight w:val="yellow"/>
              </w:rPr>
            </w:pPr>
            <w:r>
              <w:rPr>
                <w:rFonts w:ascii="宋体;SimSun" w:hAnsi="宋体;SimSun"/>
                <w:color w:val="000000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外国语言文学类课程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教学培训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综合英语（邹为诚、梁晓冬、林渭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级英语（颜静兰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精读（杨立民、李朝晖、刘波、邱枫、宋颖、杨莉芳、窦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写作（杨达复、黑玉琴、胡小花、郭粉绒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语音（王桂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语词汇学（张维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英汉口译（任文、胡敏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翻译理论与实践（王展鹏、马会娟、刘士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国文学史（曹进、张宝林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学理论与实践（邹为诚、王海啸、王初明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（李霄翔、陈美华、郭锋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英语教学改革（王守仁、谢晓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英语课程教学方法和教师科研能力提升（张莲、杨鲁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英语教师基本功素养提升（杨立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医学院校英语教学能力提升（聂文信、汪媛、李智高、高丽、朱宏梅、朱兰、</w:t>
            </w:r>
            <w:r>
              <w:rPr>
                <w:rFonts w:cs="宋体;SimSun" w:ascii="宋体;SimSun" w:hAnsi="宋体;SimSun"/>
              </w:rPr>
              <w:t>Maya Wertheimer</w:t>
            </w:r>
            <w:r>
              <w:rPr>
                <w:rFonts w:ascii="宋体;SimSun" w:hAnsi="宋体;SimSun" w:cs="宋体;SimSun"/>
              </w:rPr>
              <w:t>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各类科研项目立项与结项（辜向东、曾用强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研究选题与方案设计（高一虹、曾用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师研究设计与国际、国内学术论文发表（冉永平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类科研选题与文献综述撰写（高雪松、</w:t>
            </w:r>
            <w:r>
              <w:rPr>
                <w:rFonts w:cs="宋体;SimSun" w:ascii="宋体;SimSun" w:hAnsi="宋体;SimSun"/>
                <w:color w:val="000000"/>
              </w:rPr>
              <w:t>Lawrence zhang</w:t>
            </w:r>
            <w:r>
              <w:rPr>
                <w:rFonts w:ascii="宋体;SimSun" w:hAnsi="宋体;SimSun" w:cs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文献资料梳理与文献综述撰写（刘建达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问卷设计与实验研究方法（曾用强、吕剑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运用</w:t>
            </w:r>
            <w:r>
              <w:rPr>
                <w:rFonts w:ascii="宋体;SimSun" w:hAnsi="宋体;SimSun" w:cs="宋体;SimSun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数据统计与分析方法（曾用强、吕剑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外语教学中的定量研究方法与</w:t>
            </w:r>
            <w:r>
              <w:rPr>
                <w:rFonts w:cs="宋体;SimSun" w:ascii="宋体;SimSun" w:hAnsi="宋体;SimSun"/>
                <w:color w:val="000000"/>
              </w:rPr>
              <w:t>SPSS</w:t>
            </w:r>
            <w:r>
              <w:rPr>
                <w:rFonts w:ascii="宋体;SimSun" w:hAnsi="宋体;SimSun" w:cs="宋体;SimSun"/>
                <w:color w:val="000000"/>
              </w:rPr>
              <w:t>及</w:t>
            </w:r>
            <w:r>
              <w:rPr>
                <w:rFonts w:cs="宋体;SimSun" w:ascii="宋体;SimSun" w:hAnsi="宋体;SimSun"/>
                <w:color w:val="000000"/>
              </w:rPr>
              <w:t>AMOS</w:t>
            </w:r>
            <w:r>
              <w:rPr>
                <w:rFonts w:ascii="宋体;SimSun" w:hAnsi="宋体;SimSun" w:cs="宋体;SimSun"/>
                <w:color w:val="000000"/>
              </w:rPr>
              <w:t>运用（中级班）（曾用强、许宏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外语教师“行动研究”的知行效：课堂</w:t>
            </w:r>
            <w:r>
              <w:rPr>
                <w:rFonts w:cs="宋体;SimSun" w:ascii="宋体;SimSun" w:hAnsi="宋体;SimSun"/>
                <w:color w:val="000000"/>
              </w:rPr>
              <w:t>style</w:t>
            </w:r>
            <w:r>
              <w:rPr>
                <w:rFonts w:ascii="宋体;SimSun" w:hAnsi="宋体;SimSun" w:cs="宋体;SimSun"/>
                <w:color w:val="000000"/>
              </w:rPr>
              <w:t>（夏纪梅、徐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日语（蔡全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校教师日语教学能力提升（曹大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课程教学要求与应用</w:t>
            </w:r>
            <w:r>
              <w:rPr>
                <w:rFonts w:ascii="宋体;SimSun" w:hAnsi="宋体;SimSun" w:cs="宋体;SimSun"/>
                <w:color w:val="000000"/>
              </w:rPr>
              <w:t>——</w:t>
            </w:r>
            <w:r>
              <w:rPr>
                <w:rFonts w:ascii="宋体;SimSun" w:hAnsi="宋体;SimSun" w:cs="宋体;SimSun"/>
                <w:color w:val="000000"/>
              </w:rPr>
              <w:t>教学目标与学习评价（日语）（修刚、林洪、伊东佑郎、赵华敏、尹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新闻传播学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实践中的马克思主义新闻观案例教学（段京肃、王晓红、汪振军、陈开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概论（郑保卫、雷跃捷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传播技术应用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播学（胡正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新闻传播史（李彬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采访写作（张征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外国新闻传播史（张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品牌学（赵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闻学（张征、陈力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广告学概论（陈培爱、张金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新媒体的发展趋势及新闻传播教学的变革（彭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历史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考古学概论（钱耀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/>
                <w:color w:val="000000"/>
              </w:rPr>
              <w:t>73</w:t>
            </w:r>
            <w:r>
              <w:rPr>
                <w:rFonts w:ascii="宋体;SimSun" w:hAnsi="宋体;SimSun"/>
                <w:color w:val="000000"/>
              </w:rPr>
              <w:t>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教学方法（朱孝远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古代史（赵毅、田广林、李玉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华人民共和国史（张同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世界古代史（杨共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文明史（陈永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二十世纪世界史（郑寅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概论（庞卓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考古学概论（“马工程”重点教材及课程培训）（</w:t>
            </w:r>
            <w:r>
              <w:rPr>
                <w:rFonts w:ascii="宋体;SimSun" w:hAnsi="宋体;SimSun"/>
                <w:color w:val="000000"/>
              </w:rPr>
              <w:t>栾丰实</w:t>
            </w:r>
            <w:r>
              <w:rPr>
                <w:rFonts w:ascii="宋体;SimSun" w:hAnsi="宋体;SimSun"/>
                <w:color w:val="000000"/>
              </w:rPr>
              <w:t>等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中国历史文选（</w:t>
            </w:r>
            <w:r>
              <w:rPr>
                <w:rFonts w:ascii="宋体;SimSun" w:hAnsi="宋体;SimSun"/>
                <w:color w:val="000000"/>
              </w:rPr>
              <w:t>汝企和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数学类、统计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郭镜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代数（张贤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（朱士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概率论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新建应用型本科院校高等数学（林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微积分理论基础（王绵森、马知恩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偏微分方程（宁吴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多元函数微积分学（王绵森、马知恩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与解析几何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线性代数（游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解析几何（丘维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等数学教学能力提升（李尚志、郭镜明、乐经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抽象代数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（黄廷祝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经济数学（吴传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分析（陈纪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实验与数学建模（李继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统计（何书元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学建模与数学实验（朱道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实变函数论（刘培德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理方程（李元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一元函数微积分学与无穷级数（马知恩、李换琴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复变函数（王绵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值分析（韩旭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离散数学（屈婉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筹学（戎晓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概率与统计（杨孝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导论（李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统计学（经济管理方向）（曾五一、朱建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（非数学专业）教师能力提升（李承治、彭济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一）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数学思维的培养</w:t>
            </w:r>
            <w:r>
              <w:rPr>
                <w:rFonts w:ascii="宋体;SimSun" w:hAnsi="宋体;SimSun"/>
                <w:color w:val="000000"/>
              </w:rPr>
              <w:t>----</w:t>
            </w:r>
            <w:r>
              <w:rPr>
                <w:rFonts w:ascii="宋体;SimSun" w:hAnsi="宋体;SimSun"/>
                <w:color w:val="000000"/>
              </w:rPr>
              <w:t>兼谈数学文化课教学（二</w:t>
            </w:r>
            <w:r>
              <w:rPr>
                <w:rFonts w:ascii="宋体;SimSun" w:hAnsi="宋体;SimSun"/>
                <w:color w:val="000000"/>
              </w:rPr>
              <w:t>）</w:t>
            </w:r>
            <w:r>
              <w:rPr>
                <w:rFonts w:ascii="宋体;SimSun" w:hAnsi="宋体;SimSun"/>
                <w:color w:val="000000"/>
              </w:rPr>
              <w:t>（顾沛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等数学教师思维开拓（徐宗本、何书元、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统计</w:t>
            </w:r>
            <w:r>
              <w:rPr>
                <w:rFonts w:ascii="宋体;SimSun" w:hAnsi="宋体;SimSun"/>
                <w:color w:val="000000"/>
              </w:rPr>
              <w:t>学类专业教学与科研能力提升（耿直、房祥忠、李金昌、朱建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物理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高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（李元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物理实验（霍剑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力学（张汉壮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李俊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力学（施惠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学（秦允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光学（蔡履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磁学（王稼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学物理方法（姚端正、吴崇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物理（王笑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量子力学（庄鹏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动力学（杨传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物理（彭芳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与艺术（施大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热力学统计物理（段文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传热学（姜培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化学类、化工类课程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（强亮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化学（陈恒武、杨宏孝、高占先、张丽丹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化学实验（张丽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化学（吴庆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有机化学及实验（高占先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析化学及实验（刘志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周亚平、田宜灵、刘俊吉、李松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理化学（黑恩成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化学（孙宏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化学（李伯耿、罗英武、范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热力学（高光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分子物理学（吴其晔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钟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原理（贾绍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设计（吴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计算机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与网络安全技术（周世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应用基础（刘艳丽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Visual Basic </w:t>
            </w:r>
            <w:r>
              <w:rPr>
                <w:rFonts w:ascii="宋体;SimSun" w:hAnsi="宋体;SimSun" w:cs="宋体;SimSun"/>
                <w:color w:val="000000"/>
              </w:rPr>
              <w:t>程序设计（龚沛曾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>语言程序设计（王宇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++</w:t>
            </w:r>
            <w:r>
              <w:rPr>
                <w:rFonts w:ascii="宋体;SimSun" w:hAnsi="宋体;SimSun" w:cs="宋体;SimSun"/>
                <w:color w:val="000000"/>
              </w:rPr>
              <w:t>程序设计（钱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程序设计（吴文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冯博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技术（施晓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网络（谢希仁、陈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系统概论（王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陈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库技术与应用（李雁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数据结构（耿国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组成原理（唐朔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系统结构（张晨曦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操作系统（刘乃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计算机维修与维护（丁强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操作系统（卢勤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工程（骆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软件需求工程（骆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Java</w:t>
            </w:r>
            <w:r>
              <w:rPr>
                <w:rFonts w:ascii="宋体;SimSun" w:hAnsi="宋体;SimSun" w:cs="宋体;SimSun"/>
                <w:color w:val="000000"/>
              </w:rPr>
              <w:t>程序设计（翁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编译原理（蒋宗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汇编语言（毛希平、曹忠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WEB</w:t>
            </w:r>
            <w:r>
              <w:rPr>
                <w:rFonts w:ascii="宋体;SimSun" w:hAnsi="宋体;SimSun"/>
                <w:color w:val="000000"/>
              </w:rPr>
              <w:t>技术导论（郝兴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安全（韩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联网概论（田景熙、陈志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机接口技术（邹逢兴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思维与大学计算机课程教学（何钦铭、李波、王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网络工程专业教学改革与应用型人才培养（施晓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专业规范与专业建设（蒋宗礼、齐治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计算机基础（龚沛曾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于计算思维的大学计算机基础课程教学改革（战德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电子信息类、电气及自动化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系统仿真与</w:t>
            </w:r>
            <w:r>
              <w:rPr>
                <w:rFonts w:ascii="宋体;SimSun" w:hAnsi="宋体;SimSun"/>
                <w:color w:val="000000"/>
              </w:rPr>
              <w:t>CAD</w:t>
            </w:r>
            <w:r>
              <w:rPr>
                <w:rFonts w:ascii="宋体;SimSun" w:hAnsi="宋体;SimSun"/>
                <w:color w:val="000000"/>
              </w:rPr>
              <w:t>（薛定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图像处理（杨淑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电子技术（王连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单片机原理（张毅刚、杨青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工学（史仪凯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线路（谢自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模拟电子线路基础（傅丰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工智能控制（蔡自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STC</w:t>
            </w:r>
            <w:r>
              <w:rPr>
                <w:rFonts w:ascii="宋体;SimSun" w:hAnsi="宋体;SimSun"/>
                <w:color w:val="000000"/>
              </w:rPr>
              <w:t>单片机技术（王冠凌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概论课程如何教学（黄载禄、闫连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ARM</w:t>
            </w:r>
            <w:r>
              <w:rPr>
                <w:rFonts w:ascii="宋体;SimSun" w:hAnsi="宋体;SimSun"/>
                <w:color w:val="000000"/>
              </w:rPr>
              <w:t>技术（陈桂友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路（罗先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集成电路制造技术概论（李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频电子线路（曾兴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逻辑与系统（侯建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自动控制原理（程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号与系统（陈后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半导体器件物理与实验（孟庆巨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通信原理（杨鸿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工程基础（尹项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力电子技术（王兆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机学（罗应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应用型自动化专业课堂教学设计与教学艺术（韩九强、张德江、陈桂友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气信息类专业教学与创新人才培养（王泽忠、雷银照、戈宝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基础实验教学案例设计（陈后金、侯建军、胡仁杰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课堂教学设计与教学艺术（华成英、陈后金、侯建军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机械类、材料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原理（葛文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设计（吴鹿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技术基础（张世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造及实习（傅水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制图（陆国栋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画法几何及工程制图（殷昌贵、王兰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零件常规加工（何七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振动（刘习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汽车构造（罗永革、冯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床数控技术（游有鹏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P</w:t>
            </w:r>
            <w:r>
              <w:rPr>
                <w:rFonts w:ascii="宋体;SimSun" w:hAnsi="宋体;SimSun"/>
                <w:color w:val="000000"/>
              </w:rPr>
              <w:t>BL</w:t>
            </w:r>
            <w:r>
              <w:rPr>
                <w:rFonts w:ascii="宋体;SimSun" w:hAnsi="宋体;SimSun"/>
                <w:color w:val="000000"/>
              </w:rPr>
              <w:t>在机电工程专业教学中的应用（王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机械制图与建模（王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测量学（程效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金属材料成形基础（陈拂晓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科学与工程基础（顾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材料（苏达根、钟明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  <w:r>
              <w:rPr>
                <w:rFonts w:ascii="宋体;SimSun" w:hAnsi="宋体;SimSun"/>
                <w:color w:val="000000"/>
              </w:rPr>
              <w:t>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研究方法（许乾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土木类、力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利工程制图（张圣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流体力学（丁祖荣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程地质（白志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外立面设计（边颖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工建筑学（金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建筑设计基础（吴桂宁、许自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质工程学（韩洪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混凝土结构（沈蒲生、廖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桥梁工程概论（李亚东、何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材料力学（张少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力学（李广信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结构力学（朱慈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理论力学（洪嘉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李玉柱、贺五洲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弹性力学（王敏中、黄克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水力学（王勤香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土木工程概论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医学类课程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理学（王庭槐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如何上好内科护理（张小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循证医学（李幼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病理学（文继舫、李景和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组织学与解剖学（段相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心理学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护理学（娄凤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康复护理学（陈立典、陈锦秀、刘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局部解剖学（李振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药理学（张庆柱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制药工程（姚日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物化学（雷小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药鉴定技术（刘来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教学与科研（王金发、喻荣彬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  <w:r>
              <w:rPr>
                <w:rFonts w:ascii="宋体;SimSun" w:hAnsi="宋体;SimSun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技术在医学教学中的应用（王金发、王竹立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医学类专业科研申报与科研方法（余章斌、喻荣彬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生命科学类、环境科学类、农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学科教学与科研方法（刘恩山、张润志、张雁云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生物学（王金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微生物学（陈向东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细胞工程（柳俊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动物学（张雁云、宋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普通生物学（佟向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理学（肖向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物生物学（许崇任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生物学（邵小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植物保护学（叶恭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植物类）（石春海、祝水金、柴明良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遗传学（乔守怡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分子生物学（郑用琏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邹建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化学（孙红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态学（曹凑贵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分离工程（曹学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反应工程（贾士儒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因工程（袁婺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物化学（杨荣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环境科学概论（刘静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生命科学导论（吴敏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政策学（孔祥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农业推广学（刘恩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管理学类课程</w:t>
            </w:r>
            <w:r>
              <w:rPr>
                <w:rFonts w:ascii="宋体;SimSun" w:hAnsi="宋体;SimSun"/>
                <w:b/>
              </w:rPr>
              <w:t>教学培训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区管理学（孙萍、刘钊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部门危机管理（彭宗超、曹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基础会计（宋献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会计学（赵惠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学基础（陈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级财务会计（张俊民、路国平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级财务会计（刘峰、杨有红、毛新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会计（吴大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分析（张先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财务报表分析（张新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会计信息系统（艾文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筹资实务（楼土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资产评估（刘东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计学（陈汉文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郑文全、李品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管理学（戚安邦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管理（陈志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信息系统（黄丽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战略管理（孟宪忠、谢佩洪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学（邢以群、鲁柏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管理沟通学（赵振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决策理论与方法（陶长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司治理（李维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创业管理（吴昌南、梅小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运筹学（管理）（梅国平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生产运作管理（马士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管理学（陈瑞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织行为学（段万春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公共关系（陈先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战略人力资源管理（王建民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管理（廖建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薪酬管理（王长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力资源开发与管理（章海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市场营销学（吕一林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管理（刘俊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一）（张云起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风险管理（二）（张云起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营销策划（朱美燕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行政组织学（祝小宁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概论（李琪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网络营销实务（方玲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金融（陈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3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实务（胡华江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资源规划实践（陈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商务系统结构与应用（陈德人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流信息技术与应用（刘德军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企业物流管理（黄福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导游实务（邓德智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代服装工程管理（冯旭敏、温平则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旅游学概论（马勇）</w:t>
            </w:r>
          </w:p>
        </w:tc>
      </w:tr>
      <w:tr>
        <w:trPr>
          <w:trHeight w:val="3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前厅运行与管理（吴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物流管理（李严锋、冉文学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化工企业管理实务（梁清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管理（甘筱青、朱道立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学（邬跃、张旭凤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与供应链管理（霍佳震、邱灿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物流系统工程（王长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调查与预测（王德章、周丹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共享（程焕文、潘燕桃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教学与科研（郑文全、尤建新、汤定娜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专业建设与创新人才培养（王化成、邹统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商管理类专业创新人才培养（朱国玮、朱武祥、戈维莉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案例教学法在工商管理专业教学中的应用（王化成、王建民、潘立生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行政管理专业课程建设与教学辅导（陈瑞莲、陈先红、胡元德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力资源管理专业课程建设与教学辅导（廖建桥、王建民、王长城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学专业课程建设与教学辅导（杨有红、刘峰、陈汉文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专业课程建设与教学辅导（李琪、冯博琴、陈德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市场营销学专业教学与创新人才培养（汤定娜、张云起、蒋晶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信息资源建设（肖希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标准化基础（李丹青、顾兴全、胡玉华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基础会计（沃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级财务会计（杨有红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体育学类、艺术学类课程教学培训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教学与科研（郝光安、谢燕歌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邢登江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体育与健康（毛振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体育（张威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军事理论（蔡仁照、李成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生理学（刘洵）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运动心理学（孙延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素描（周至禹）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一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色彩设计、交通工具造型设计、</w:t>
            </w:r>
            <w:r>
              <w:rPr>
                <w:rFonts w:ascii="宋体;SimSun" w:hAnsi="宋体;SimSun"/>
                <w:color w:val="000000"/>
              </w:rPr>
              <w:t>CMF</w:t>
            </w:r>
            <w:r>
              <w:rPr>
                <w:rFonts w:ascii="宋体;SimSun" w:hAnsi="宋体;SimSun"/>
                <w:color w:val="000000"/>
              </w:rPr>
              <w:t>（苏华、严扬、左恒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二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交互设计、服务设计、用户研究与设计实践、产品计划与系统设计（鲁晓波、王国胜、赵超、杨霖）</w:t>
            </w:r>
          </w:p>
        </w:tc>
      </w:tr>
      <w:tr>
        <w:trPr>
          <w:trHeight w:val="8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专业能力提升（三）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设计战略、设计智慧与思维方式（蔡军、马赛、柳冠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工业设计前沿发展与教学策略（何人可、柳冠中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设计概论（陈汗青、李遊宇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戏剧</w:t>
            </w:r>
            <w:r>
              <w:rPr>
                <w:rFonts w:ascii="宋体;SimSun" w:hAnsi="宋体;SimSun"/>
                <w:color w:val="000000"/>
              </w:rPr>
              <w:t>艺术概论（</w:t>
            </w:r>
            <w:r>
              <w:rPr>
                <w:rFonts w:ascii="宋体;SimSun" w:hAnsi="宋体;SimSun"/>
                <w:color w:val="000000"/>
              </w:rPr>
              <w:t>周安华</w:t>
            </w:r>
            <w:r>
              <w:rPr>
                <w:rFonts w:ascii="宋体;SimSun" w:hAnsi="宋体;SimSun"/>
                <w:color w:val="000000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音乐教学论（陈玉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西方音乐史（余志刚、周耀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图片摄影（胡巍萍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外工艺美术史（张夫也、尚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美学（王德胜、邹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书写与书法教学与鉴赏（欧阳中石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国美术史论（尹吉男、贺西林、李清泉、曹庆晖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影片制作（屠曙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color w:val="000000"/>
              </w:rPr>
              <w:t>外国美术史论</w:t>
            </w:r>
            <w:r>
              <w:rPr>
                <w:rFonts w:ascii="宋体;SimSun" w:hAnsi="宋体;SimSun"/>
                <w:color w:val="000000"/>
              </w:rPr>
              <w:t>(</w:t>
            </w:r>
            <w:r>
              <w:rPr>
                <w:rFonts w:ascii="宋体;SimSun" w:hAnsi="宋体;SimSun"/>
                <w:color w:val="000000"/>
              </w:rPr>
              <w:t>李军、张敢、沈语冰、邵亦杨</w:t>
            </w:r>
            <w:r>
              <w:rPr>
                <w:rFonts w:ascii="宋体;SimSun" w:hAnsi="宋体;SimSun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动画专业创作与教学（</w:t>
            </w:r>
            <w:r>
              <w:rPr>
                <w:rFonts w:ascii="宋体;SimSun" w:hAnsi="宋体;SimSun"/>
                <w:color w:val="000000"/>
              </w:rPr>
              <w:t>Becky Bristow</w:t>
            </w:r>
            <w:r>
              <w:rPr>
                <w:rFonts w:ascii="宋体;SimSun" w:hAnsi="宋体;SimSun"/>
                <w:color w:val="000000"/>
              </w:rPr>
              <w:t>、李杰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媒体艺术专业建设与教学（肖永亮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应用型院校教学科研能力提升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的探索与教育理念的国际视野（托马斯</w:t>
            </w:r>
            <w:r>
              <w:rPr>
                <w:rFonts w:ascii="宋体;SimSun" w:hAnsi="宋体;SimSun"/>
                <w:color w:val="000000"/>
              </w:rPr>
              <w:t>•</w:t>
            </w:r>
            <w:r>
              <w:rPr>
                <w:rFonts w:ascii="宋体;SimSun" w:hAnsi="宋体;SimSun"/>
                <w:color w:val="000000"/>
              </w:rPr>
              <w:t>胡格、孟庆国、夏建国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应用型本科院校人才培养与教学改革实践（介晓磊、李东亚、顾永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改革与教学方法（戴士弘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人才培养的教学模式创新与教学方法改革（甘德安、朱现平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教学管理工作与创新（余祖光、吴全全、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课程、教室、教师</w:t>
            </w:r>
            <w:r>
              <w:rPr>
                <w:rFonts w:ascii="宋体;SimSun" w:hAnsi="宋体;SimSun"/>
              </w:rPr>
              <w:t>:</w:t>
            </w:r>
            <w:r>
              <w:rPr>
                <w:rFonts w:ascii="宋体;SimSun" w:hAnsi="宋体;SimSun"/>
              </w:rPr>
              <w:t>应用型人才培养教学模式改革三大要素（甘德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师资培训管理者能力提升（郭建如、吴全全、孙刚、伍新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课程建设与实践（姚文兵、叶庆、刘彩琴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8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职业教育课程开发与资源建设（姜大源、刘文广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高等职业教育的教学方法改革与科研创新（陈衍、戴士弘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业教育教师专业化发展与教师能力标准的国际视野（徐国庆、赵志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中职高技能人才培养的政策、路径与专业建设（宋春林等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职业教育教学研究与论文表达（陈衍、陈东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中等职业教育学校校长领导力提升（米靖、吴家礼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经济社会发展与高等职业教育的探索与实践（张青、李国桢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</w:rPr>
              <w:t>养老服务专业系列——养老服务政策与养老专业人才培养（刘志鹏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养老服务专业系列</w:t>
            </w:r>
            <w:r>
              <w:rPr>
                <w:rFonts w:ascii="宋体;SimSun" w:hAnsi="宋体;SimSun"/>
              </w:rPr>
              <w:t>——</w:t>
            </w:r>
            <w:r>
              <w:rPr>
                <w:rFonts w:ascii="宋体;SimSun" w:hAnsi="宋体;SimSun"/>
                <w:color w:val="000000"/>
              </w:rPr>
              <w:t>居家照护（孙孝芹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养老礼仪与沟通技能（张晓彤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内科与外科疾病照护（邵越英、常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基础照护（徐国英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7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养老服务专业系列——安全照护与健康管理（赵凤琴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color w:val="000000"/>
              </w:rPr>
              <w:t>应用型院校医药卫生类专业教学改革与课程建设（高凤兰、罗跃娥、胡颂恩等）</w:t>
            </w:r>
          </w:p>
        </w:tc>
      </w:tr>
      <w:tr>
        <w:trPr>
          <w:trHeight w:val="8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信息类专业规范与课程改革（鲍洁、桑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电子商务及物流专业教学改革与课程建设（赵志群、薛威、宋文官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制造类课程改革及资源建设（宋放之、滕宏春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专业教学改革与实践（杨有红、高翠莲、孙万军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高等数学课程与教学（侯风波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会计综合实训（董京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改革与实践（郑刚强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公共英语教学与科研（王立非、杨永林、邹为诚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管理学课程教学（单凤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子商务概论课程教学（宋文官、孟晔等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数字电子技术课程教学（王连英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应用型院校电路基础课程教学（赵会军、王和平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网培公开课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演讲与口才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礼仪（袁涤非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艺术概论（王一川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财务管理学（王化成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现代控制工程（王万良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数字信号处理（彭启琮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线性代数（李尚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无机化学（宋天佑、徐家宁、孟长功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计算机科学与技术类专业建设与创新人才培养（蒋宗礼、高林、陈道蓄等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教师教学艺术（理工）（顾沛、邹逢兴、吴鹿鸣、郑用琏）</w:t>
            </w:r>
          </w:p>
        </w:tc>
      </w:tr>
      <w:tr>
        <w:trPr>
          <w:trHeight w:val="300" w:hRule="atLeast"/>
        </w:trPr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公开选修讲座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件及其制作技巧（裴纯礼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的职业病与常见病的预防及保健（李洪茲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导师，你应该教给学生什么（叶志明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让课堂充满激情、智慧和欢乐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  <w:r>
              <w:rPr>
                <w:rFonts w:ascii="宋体;SimSun" w:hAnsi="宋体;SimSun"/>
                <w:color w:val="000000"/>
              </w:rPr>
              <w:t>谈教学方法与教学艺术（张学政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课堂教学方法与艺术（李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身心健康与压力管理（刘破资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怎样成长为一名优秀的大学教师（马知恩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课堂教学中的沟通技巧（赵振宇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当代大学生心理特点及教育策略（赵丽琴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应该读点儿文学史（韩田鹿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人格与国性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宋体;SimSun" w:hAnsi="宋体;SimSun"/>
                <w:color w:val="000000"/>
              </w:rPr>
              <w:t>大学生素质教育的两大主题</w:t>
            </w:r>
            <w:r>
              <w:rPr>
                <w:rFonts w:ascii="宋体;SimSun" w:hAnsi="宋体;SimSun"/>
                <w:color w:val="000000"/>
              </w:rPr>
              <w:t xml:space="preserve"> </w:t>
            </w:r>
            <w:r>
              <w:rPr>
                <w:rFonts w:ascii="宋体;SimSun" w:hAnsi="宋体;SimSun"/>
                <w:color w:val="000000"/>
              </w:rPr>
              <w:t>（彭林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生喜爱什么样的老师（郑曙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用礼仪打造教师魅力形象（袁涤非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师形象设计与公共礼仪（徐莉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讲好一门课（姚小玲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和谐交往从心理沟通开始（蔺桂瑞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青年教师专业发展的路径与策略（张斌贤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指导学生做科研（陈跃雪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大学教师需要学点“课程论”和“教学论”（别敦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提高教育研究质量上升为国家战略（曾天山）</w:t>
            </w:r>
          </w:p>
        </w:tc>
      </w:tr>
      <w:tr>
        <w:trPr>
          <w:trHeight w:val="5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把教学当作一门艺术（顾沛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在各类科研基金课题申报中取得成功（赵醒村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法与教学策略（孙建荣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保持高校教师的心理健康（胡佩诚）</w:t>
            </w:r>
          </w:p>
        </w:tc>
      </w:tr>
      <w:tr>
        <w:trPr>
          <w:trHeight w:val="5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如何支撑学生有效建立适合自己的大学学习模式（李丹青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论的核心理念及其应用操作的基本程序（皮连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教学相长与为人师表（王汉杰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6</w:t>
            </w:r>
            <w:r>
              <w:rPr>
                <w:rFonts w:ascii="宋体;SimSun" w:hAnsi="宋体;SimSun"/>
                <w:color w:val="000000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儒家人生哲学与教师修养（张奇伟）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高校科研创新与制度保障（马陆亭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5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史学经典与人文修养（瞿林东）</w:t>
            </w:r>
          </w:p>
        </w:tc>
      </w:tr>
    </w:tbl>
    <w:p>
      <w:pPr>
        <w:pStyle w:val="Normal"/>
        <w:widowControl/>
        <w:rPr>
          <w:rFonts w:ascii="汉仪仿宋简;Arial Unicode MS" w:hAnsi="汉仪仿宋简;Arial Unicode MS" w:eastAsia="汉仪仿宋简;Arial Unicode MS" w:cs="Times New Roman;Bell MT"/>
          <w:b/>
          <w:b/>
          <w:bCs/>
          <w:sz w:val="30"/>
          <w:szCs w:val="30"/>
        </w:rPr>
      </w:pPr>
      <w:r>
        <w:rPr>
          <w:rFonts w:eastAsia="汉仪仿宋简;Arial Unicode MS" w:cs="Times New Roman;Bell MT" w:ascii="汉仪仿宋简;Arial Unicode MS" w:hAnsi="汉仪仿宋简;Arial Unicode MS"/>
          <w:b/>
          <w:bCs/>
          <w:sz w:val="30"/>
          <w:szCs w:val="30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altName w:val="Bell 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汉仪仿宋简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</w:rPr>
  </w:style>
  <w:style w:type="character" w:styleId="Char1">
    <w:name w:val="页脚 Char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;Bell MT"/>
    </w:rPr>
  </w:style>
  <w:style w:type="character" w:styleId="StrongEmphasis">
    <w:name w:val="Strong"/>
    <w:qFormat/>
    <w:rPr>
      <w:b/>
    </w:rPr>
  </w:style>
  <w:style w:type="character" w:styleId="Char2">
    <w:name w:val="日期 Char"/>
    <w:qFormat/>
    <w:rPr>
      <w:rFonts w:cs="Times New Roman;Bell MT"/>
    </w:rPr>
  </w:style>
  <w:style w:type="character" w:styleId="Char3">
    <w:name w:val="批注框文本 Char"/>
    <w:qFormat/>
    <w:rPr>
      <w:sz w:val="18"/>
    </w:rPr>
  </w:style>
  <w:style w:type="character" w:styleId="Style15">
    <w:name w:val="批注引用"/>
    <w:qFormat/>
    <w:rPr>
      <w:sz w:val="21"/>
    </w:rPr>
  </w:style>
  <w:style w:type="character" w:styleId="Char4">
    <w:name w:val="批注文字 Char"/>
    <w:qFormat/>
    <w:rPr>
      <w:rFonts w:ascii="Times New Roman;Bell MT" w:hAnsi="Times New Roman;Bell MT" w:cs="Times New Roman;Bell MT"/>
      <w:kern w:val="2"/>
      <w:sz w:val="21"/>
    </w:rPr>
  </w:style>
  <w:style w:type="character" w:styleId="Char5">
    <w:name w:val="批注主题 Char"/>
    <w:qFormat/>
    <w:rPr>
      <w:b/>
      <w:kern w:val="2"/>
      <w:sz w:val="21"/>
    </w:rPr>
  </w:style>
  <w:style w:type="character" w:styleId="CommentSubjectChar1">
    <w:name w:val="Comment Subject Char1"/>
    <w:qFormat/>
    <w:rPr>
      <w:rFonts w:ascii="Times New Roman;Bell MT" w:hAnsi="Times New Roman;Bell MT" w:cs="Times New Roman;Bell MT"/>
      <w:b/>
      <w:kern w:val="2"/>
      <w:sz w:val="21"/>
    </w:rPr>
  </w:style>
  <w:style w:type="character" w:styleId="Char11">
    <w:name w:val="批注主题 Char1"/>
    <w:qFormat/>
    <w:rPr>
      <w:rFonts w:ascii="Times New Roman;Bell MT" w:hAnsi="Times New Roman;Bell MT" w:cs="Times New Roman;Bell MT"/>
      <w:b/>
      <w:kern w:val="2"/>
      <w:sz w:val="21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;Bell MT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;Bell MT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rFonts w:cs="Times New Roman;Bell MT"/>
      <w:kern w:val="0"/>
      <w:sz w:val="18"/>
      <w:szCs w:val="18"/>
    </w:rPr>
  </w:style>
  <w:style w:type="paragraph" w:styleId="Style19">
    <w:name w:val="批注文字"/>
    <w:basedOn w:val="Normal"/>
    <w:qFormat/>
    <w:pPr>
      <w:jc w:val="left"/>
    </w:pPr>
    <w:rPr>
      <w:rFonts w:ascii="Times New Roman;Bell MT" w:hAnsi="Times New Roman;Bell MT" w:cs="Times New Roman;Bell MT"/>
    </w:rPr>
  </w:style>
  <w:style w:type="paragraph" w:styleId="Style20">
    <w:name w:val="批注主题"/>
    <w:basedOn w:val="Style19"/>
    <w:next w:val="Style19"/>
    <w:qFormat/>
    <w:pPr/>
    <w:rPr>
      <w:rFonts w:ascii="Calibri" w:hAnsi="Calibri" w:cs="Calibri"/>
      <w:b/>
      <w:bCs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Bell MT" w:hAnsi="Times New Roman;Bell MT" w:eastAsia="宋体;SimSun" w:cs="Times New Roman;Bell MT"/>
      <w:color w:val="auto"/>
      <w:kern w:val="2"/>
      <w:sz w:val="21"/>
      <w:szCs w:val="21"/>
      <w:lang w:val="en-US" w:eastAsia="zh-CN" w:bidi="ar-SA"/>
    </w:rPr>
  </w:style>
  <w:style w:type="paragraph" w:styleId="Revision">
    <w:name w:val="Revision"/>
    <w:qFormat/>
    <w:pPr>
      <w:widowControl/>
      <w:bidi w:val="0"/>
    </w:pPr>
    <w:rPr>
      <w:rFonts w:ascii="Times New Roman;Bell MT" w:hAnsi="Times New Roman;Bell MT" w:eastAsia="宋体;SimSun" w:cs="Times New Roman;Bell MT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tedu.com/course_info.asp?nid=29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2:12:00Z</dcterms:created>
  <dc:creator>China</dc:creator>
  <dc:description/>
  <cp:keywords/>
  <dc:language>en-US</dc:language>
  <cp:lastModifiedBy>王澍</cp:lastModifiedBy>
  <cp:lastPrinted>2015-08-04T10:50:00Z</cp:lastPrinted>
  <dcterms:modified xsi:type="dcterms:W3CDTF">2016-05-12T03:23:00Z</dcterms:modified>
  <cp:revision>27</cp:revision>
  <dc:subject/>
  <dc:title/>
</cp:coreProperties>
</file>