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Cs w:val="32"/>
        </w:rPr>
        <w:t>中国高等教育学会关于“十二五”科研规划重点课题</w:t>
      </w:r>
    </w:p>
    <w:p>
      <w:pPr>
        <w:pStyle w:val="Normal"/>
        <w:spacing w:lineRule="exact" w:line="520"/>
        <w:ind w:firstLine="570"/>
        <w:jc w:val="center"/>
        <w:rPr>
          <w:rFonts w:ascii="方正小标宋简体;黑体" w:hAnsi="方正小标宋简体;黑体" w:eastAsia="方正小标宋简体;黑体" w:cs="宋体;SimSun"/>
          <w:bCs/>
          <w:kern w:val="0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Cs w:val="32"/>
        </w:rPr>
        <w:t>补充立项的申报通知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高学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[2014]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各团体会员单位、各分支机构：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《国家中长期改革和发展教育规划纲要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0-202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）》公布以来，中国高等教育学会各团体会员单位及各分支机构，积极发挥学术组织的“智库”作用、主动服务于高等教育的改革发展实践，推出了一批具有重要咨询参考价值的研究成果。在党的十八大和十八届三中全会精神指导下，根据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学会工作计划安排，为进一步聚焦</w:t>
      </w:r>
      <w:r>
        <w:rPr>
          <w:rFonts w:ascii="仿宋_GB2312" w:hAnsi="仿宋_GB2312" w:cs="宋体;SimSun"/>
          <w:bCs/>
          <w:sz w:val="28"/>
          <w:szCs w:val="28"/>
        </w:rPr>
        <w:t>高等教育改革发展新形势新实践的重点、难点、热点问题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大力组织推进针对现实问题的调查研究，</w:t>
      </w:r>
      <w:r>
        <w:rPr>
          <w:rFonts w:ascii="仿宋_GB2312" w:hAnsi="仿宋_GB2312" w:cs="宋体;SimSun"/>
          <w:bCs/>
          <w:sz w:val="28"/>
          <w:szCs w:val="28"/>
        </w:rPr>
        <w:t>扎实服务于各级教育行政部门的科学决策、服务于高等学校教育教学领域的改革实践、服务于高等教育科学研究影响力的全面提升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会</w:t>
      </w:r>
      <w:r>
        <w:rPr>
          <w:rFonts w:ascii="仿宋_GB2312" w:hAnsi="仿宋_GB2312" w:cs="宋体;SimSun"/>
          <w:bCs/>
          <w:sz w:val="28"/>
          <w:szCs w:val="28"/>
        </w:rPr>
        <w:t>决定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面向各团体会员单位、各分支机构</w:t>
      </w:r>
      <w:r>
        <w:rPr>
          <w:rFonts w:ascii="仿宋_GB2312" w:hAnsi="仿宋_GB2312" w:cs="宋体;SimSun"/>
          <w:bCs/>
          <w:sz w:val="28"/>
          <w:szCs w:val="28"/>
        </w:rPr>
        <w:t>集体组织的研究项目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启动“十二五”科研重点课题补充立项工作。希望各组织机构加强对“十二五”科研规划一般课题全程管理的同时，积极参加重点课题的补充立项申报。现将有关事宜通知如下：</w:t>
      </w:r>
    </w:p>
    <w:p>
      <w:pPr>
        <w:pStyle w:val="Normal"/>
        <w:spacing w:lineRule="auto" w:line="360" w:before="156" w:after="0"/>
        <w:ind w:firstLine="482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选题范围及基本要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补充立项重在鼓励各会员单位和分支机构紧密联系本地区、本领域、本高校、本专业领域贯彻《教育规划纲要》精神的实际需要，特别是十八届三中全会精神及深化改革的要求，聚焦政策实施及改革实践中的重点、难点、热点问题，着力组织团队联合调研，着手建设本研究领域的基础数据库、经验案例库，切实提升调查研究的质量水平，努力形成本组织可持续研究的项目成果。要求各会员单位及分支机构，认真选取最能体现本组织系统团队研究水平、确有扎实研究基础、已有相关研究成果的项目，参加补充立项申报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对团体会员单位补充立项的要求是：紧密围绕提高高等教育质量的主题，进行全面、深入、持续的专题调查研究和实证分析，努力提交能切实反映本地区、本行业、本学校高等教育质量的研究报告。同时可重点关注以下研究领域：区域、行业、院校高等教育质量专题研究（年度）；全面深化高等教育综合改革中的重大问题专题研究；区域、行业、院校优化现代大学治理结构的专题研究；区域、行业、高等学校创新人才培养的专题研究；区域、行业、院校高等教育现代化、信息化专题研究；区域、行业高等教育协同创新实践的专题研究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对分支机构补充立项的要求是：紧密围绕教育规划纲要精神及有关政策贯彻实施效果，进行全面、深入、持续的专题调查研究和实证分析，努力提交能够切实反映本领域改革进展及成效的专题调研报告。同时可重点关注以下各项基础性工作：对本领域贯彻实施教育规划纲要精神的重点、难点、机遇、挑战的调研；本领域的重大改革项目及措施实施成效及问题的调研；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1-201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本领域各项法规政策文件的基本精神分析；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1-201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本专业领域的大事要务实录；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1-201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本专业领域改革发展概况的大数据收集；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1-201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本专业领域改革创新的经验案例分析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团体会员单位的质量研究报告、分支机构的专题调研报告均可依照专题或年度进展情况展开调研，补充立项将特别考察原有调研基础、团队调研能力、相关数据库和案例库建设情况，以及可持续研究的组织保障。</w:t>
      </w:r>
    </w:p>
    <w:p>
      <w:pPr>
        <w:pStyle w:val="Normal"/>
        <w:spacing w:lineRule="auto" w:line="360" w:before="156" w:after="0"/>
        <w:ind w:firstLine="482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立项数量及资助标准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补充立项仅面向各团体会员单位、各分支机构直接领导和组织实施的研究项目，重点考察调研专题的实践影响力、调研的组织领导能力、调研的团队协作能力、调研计划的可行性、前期研究费用保障等。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每个会员单位及分支机构仅限申报一项，多组织机构协同研究、联合申报的课题不受此指标限制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后期评审重点考察专题调研报告是否达到统一出版水平。立项前期经费自理，经专家中期指导评议和后期评审后，择优予以奖励性资助。个别调研内容或研究结论不宜公开，而确能提供内部咨询参考的调研报告，同样可以获得奖励资助。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本年度拟资助能提交高质量研究报告的研究项目</w:t>
      </w:r>
      <w:r>
        <w:rPr>
          <w:rFonts w:cs="宋体;SimSun" w:ascii="仿宋_GB2312" w:hAnsi="仿宋_GB2312"/>
          <w:b/>
          <w:color w:val="FF0000"/>
          <w:kern w:val="0"/>
          <w:sz w:val="28"/>
          <w:szCs w:val="28"/>
        </w:rPr>
        <w:t>10-30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项，每项资助</w:t>
      </w:r>
      <w:r>
        <w:rPr>
          <w:rFonts w:cs="宋体;SimSun" w:ascii="仿宋_GB2312" w:hAnsi="仿宋_GB2312"/>
          <w:b/>
          <w:color w:val="FF0000"/>
          <w:kern w:val="0"/>
          <w:sz w:val="28"/>
          <w:szCs w:val="28"/>
        </w:rPr>
        <w:t>3-8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万元，在专题调研报告评审通过后拨付。</w:t>
      </w:r>
    </w:p>
    <w:p>
      <w:pPr>
        <w:pStyle w:val="Normal"/>
        <w:spacing w:lineRule="auto" w:line="360" w:before="156" w:after="0"/>
        <w:ind w:firstLine="482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成果要求及完成时间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补充立项最终成果以“中国高等教育改革发展专题研究报告”加专题名称副标题的形式体现。报告要求能凸显改革政策实施效果分析、政策调整意见建议、调查访谈记录整理、基础数据收集整理等实证研究环节，并具有较高研究水平和实践参考价值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补充立项课题研究应在</w:t>
      </w:r>
      <w:r>
        <w:rPr>
          <w:rFonts w:cs="宋体;SimSun" w:ascii="仿宋_GB2312" w:hAnsi="仿宋_GB2312"/>
          <w:b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年内完成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研究期限自课题批准立项之日计算。建议报告文字简明精练，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篇幅在</w:t>
      </w:r>
      <w:r>
        <w:rPr>
          <w:rFonts w:cs="宋体;SimSun" w:ascii="仿宋_GB2312" w:hAnsi="仿宋_GB2312"/>
          <w:b/>
          <w:color w:val="FF0000"/>
          <w:kern w:val="0"/>
          <w:sz w:val="28"/>
          <w:szCs w:val="28"/>
        </w:rPr>
        <w:t>5-15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万字为宜。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中国高等教育学会对课题研究成果，具有优先使用权，并负责最终研究成果的发表出版。</w:t>
      </w:r>
    </w:p>
    <w:p>
      <w:pPr>
        <w:pStyle w:val="Normal"/>
        <w:spacing w:lineRule="auto" w:line="360" w:before="156" w:after="0"/>
        <w:ind w:firstLine="482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申报条件及管理事项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补充立项课题申报必须以各团体会员单位及各分支机构名义申请。要求课题申报单位能切实组建起协同合作的研究团队，团队成员尽量体现决策、实践和研究者共同参与的广泛代表性。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课题负责人需具备主持省部级教育科研课题的经历，能够真正承担领导调研和组织研究的责任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会秘书处将在学术委员会指导下做好课题申报、开题审核、中期检查、成果评鉴等方面服务工作。申报工作自本通知下发之日起开始，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申报截止日期为</w:t>
      </w:r>
      <w:r>
        <w:rPr>
          <w:rFonts w:cs="宋体;SimSun" w:ascii="仿宋_GB2312" w:hAnsi="仿宋_GB2312"/>
          <w:b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b/>
          <w:color w:val="FF0000"/>
          <w:kern w:val="0"/>
          <w:sz w:val="28"/>
          <w:szCs w:val="28"/>
        </w:rPr>
        <w:t>20</w:t>
      </w: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FF0000"/>
          <w:kern w:val="0"/>
          <w:sz w:val="28"/>
          <w:szCs w:val="28"/>
        </w:rPr>
        <w:t>课题申报单位需填写立项申报书一式五份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申报书可从“中国高等教育改革与发展网”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www.hie.edu.cn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下载。申报单位在提交纸质版课题立项书的同时，还需将电子版发送至学会学术部邮箱（</w:t>
      </w:r>
      <w:hyperlink r:id="rId2">
        <w:r>
          <w:rPr>
            <w:rStyle w:val="InternetLink"/>
            <w:rFonts w:cs="宋体;SimSun" w:ascii="仿宋_GB2312" w:hAnsi="仿宋_GB2312"/>
            <w:color w:val="000000"/>
            <w:sz w:val="28"/>
            <w:szCs w:val="28"/>
          </w:rPr>
          <w:t>xueshubu@moe.edu.cn</w:t>
        </w:r>
      </w:hyperlink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uto" w:line="360" w:before="156" w:after="0"/>
        <w:ind w:firstLine="482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联系人及联系方式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联系人：中国高等教育学会秘书处学术部高晓杰；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邮寄地址：北京市海淀区文慧园北路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中教仪楼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0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室；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0008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010-5989329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010-6609772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010-59893296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。　　</w:t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351"/>
        <w:jc w:val="righ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中国高等教育学会</w:t>
      </w:r>
    </w:p>
    <w:p>
      <w:pPr>
        <w:pStyle w:val="Normal"/>
        <w:spacing w:lineRule="auto" w:line="360"/>
        <w:ind w:right="140" w:firstLine="5351"/>
        <w:jc w:val="righ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中国高等教育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80"/>
          <w:sz w:val="36"/>
          <w:szCs w:val="36"/>
        </w:rPr>
        <w:t>“</w:t>
      </w:r>
      <w:r>
        <w:rPr>
          <w:rFonts w:ascii="黑体;SimHei" w:hAnsi="黑体;SimHei" w:eastAsia="黑体;SimHei"/>
          <w:b/>
          <w:spacing w:val="80"/>
          <w:sz w:val="36"/>
          <w:szCs w:val="36"/>
        </w:rPr>
        <w:t>十二五”科研规划重点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补充立项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Dotum" w:cs="宋体;SimSun" w:ascii="华文楷体;Dotum" w:hAnsi="华文楷体;Dotum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Dotum" w:cs="宋体;SimSun" w:ascii="华文楷体;Dotum" w:hAnsi="华文楷体;Dotum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</w:t>
      </w:r>
    </w:p>
    <w:p>
      <w:pPr>
        <w:pStyle w:val="Normal"/>
        <w:ind w:firstLine="5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选题范围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Dotum" w:cs="华文楷体;Dotum" w:ascii="华文楷体;Dotum" w:hAnsi="华文楷体;Dotum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Dotum" w:cs="华文楷体;Dotum" w:ascii="华文楷体;Dotum" w:hAnsi="华文楷体;Dotum"/>
          <w:color w:val="000000"/>
          <w:sz w:val="29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宋体;SimSun" w:ascii="华文楷体;Dotum" w:hAnsi="华文楷体;Dotum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属会员单位或分支机构：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寄地址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宋体;SimSun" w:ascii="华文楷体;Dotum" w:hAnsi="华文楷体;Dotum"/>
          <w:color w:val="000000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</w:t>
      </w:r>
      <w:r>
        <w:rPr>
          <w:rFonts w:ascii="华文楷体;Dotum" w:hAnsi="华文楷体;Dotum" w:cs="华文楷体;Dotum" w:eastAsia="华文楷体;Dotum"/>
          <w:color w:val="000000"/>
          <w:sz w:val="28"/>
          <w:u w:val="single"/>
        </w:rPr>
        <w:t>年   月   日——     年   月    日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高等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4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月修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1385</wp:posOffset>
                </wp:positionH>
                <wp:positionV relativeFrom="paragraph">
                  <wp:posOffset>126365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9pt;mso-wrap-distance-right:9pt;mso-wrap-distance-top:0pt;mso-wrap-distance-bottom:0pt;margin-top:9.95pt;mso-position-vertical-relative:text;margin-left:372.5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所列各项内容均须实事求是，认真填写，表达明确严谨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由申报人所在单位及会员单位或分支机构加盖公章后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中国高等教育学会学术部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申报人不必填写封面的“批准编号”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ind w:left="562" w:hanging="562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七、邮寄地址：北京市海淀区文慧园北路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号，中教楼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403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室，中国高等教育学会学术部    邮编：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 xml:space="preserve">100082    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联系人：高晓杰</w:t>
      </w:r>
    </w:p>
    <w:p>
      <w:pPr>
        <w:pStyle w:val="Normal"/>
        <w:ind w:left="854" w:hanging="0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E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m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 xml:space="preserve">ail: xueshubu@moe.edu.cn     </w:t>
      </w:r>
    </w:p>
    <w:p>
      <w:pPr>
        <w:pStyle w:val="Normal"/>
        <w:ind w:left="854" w:hanging="0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电话：（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010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）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59893296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；（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010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）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66097728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722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中国高等教育学会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873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20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4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月</w:t>
      </w:r>
    </w:p>
    <w:p>
      <w:pPr>
        <w:pStyle w:val="Normal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63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9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088"/>
        <w:gridCol w:w="19"/>
      </w:tblGrid>
      <w:tr>
        <w:trPr>
          <w:trHeight w:val="825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830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词</w:t>
            </w:r>
          </w:p>
        </w:tc>
        <w:tc>
          <w:tcPr>
            <w:tcW w:w="8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地址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区号）              （单位）                  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完成时间</w:t>
            </w:r>
          </w:p>
        </w:tc>
        <w:tc>
          <w:tcPr>
            <w:tcW w:w="5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1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 w:cs="宋体;SimSun" w:ascii="楷体;黑体" w:hAnsi="楷体;黑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黑体" w:hAnsi="楷体;黑体" w:cs="宋体;SimSun" w:eastAsia="楷体_GB2312"/>
                <w:b/>
                <w:bCs/>
                <w:color w:val="000000"/>
                <w:sz w:val="28"/>
              </w:rPr>
              <w:t>本课题要解决的问题及作用和意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黑体" w:hAnsi="楷体;黑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;黑体" w:hAnsi="楷体;黑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黑体" w:hAnsi="楷体;黑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;黑体" w:hAnsi="楷体;黑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黑体" w:hAnsi="楷体;黑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;黑体" w:hAnsi="楷体;黑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2725"/>
        <w:gridCol w:w="2304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 xml:space="preserve">ail 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057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段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成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果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（限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阶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研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成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果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1266"/>
        <w:gridCol w:w="638"/>
        <w:gridCol w:w="706"/>
        <w:gridCol w:w="1349"/>
        <w:gridCol w:w="1471"/>
        <w:gridCol w:w="1489"/>
        <w:gridCol w:w="17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预算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七、课题负责人所在单位、各</w:t>
      </w:r>
      <w:r>
        <w:rPr>
          <w:rFonts w:ascii="黑体;SimHei" w:hAnsi="黑体;SimHei" w:eastAsia="黑体;SimHei"/>
          <w:color w:val="000000"/>
          <w:sz w:val="30"/>
          <w:szCs w:val="30"/>
        </w:rPr>
        <w:t>省</w:t>
      </w:r>
      <w:r>
        <w:rPr>
          <w:rFonts w:ascii="黑体;SimHei" w:hAnsi="黑体;SimHei" w:eastAsia="黑体;SimHei"/>
          <w:sz w:val="30"/>
          <w:szCs w:val="30"/>
        </w:rPr>
        <w:t>高等教育学会、各行业高等教育学会、各</w:t>
      </w:r>
      <w:r>
        <w:rPr/>
        <w:t>分支机构及中国高等教育学会审批意见</w:t>
      </w:r>
    </w:p>
    <w:tbl>
      <w:tblPr>
        <w:tblW w:w="9751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353"/>
      </w:tblGrid>
      <w:tr>
        <w:trPr>
          <w:trHeight w:val="3408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355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各省高等教育学会、各行业高等教育学会、各分支机构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高等教育学会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bu@moe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32:00Z</dcterms:created>
  <dc:creator>微软用户</dc:creator>
  <dc:description/>
  <cp:keywords/>
  <dc:language>en-US</dc:language>
  <cp:lastModifiedBy>微软用户</cp:lastModifiedBy>
  <dcterms:modified xsi:type="dcterms:W3CDTF">2014-10-19T08:32:00Z</dcterms:modified>
  <cp:revision>1</cp:revision>
  <dc:subject/>
  <dc:title>中国高等教育学会关于“十二五”科研规划重点课题</dc:title>
</cp:coreProperties>
</file>