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转发中共陕西省委办公厅印发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《关于在全省基层党组织中开展“弘扬延安精神增强党性观念坚持执政为民”主题教育活动的实施意见》的通知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陕教工组办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[2011]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7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7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高等学校、厅属中等专业学校党委：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现将《中共陕西省委办公厅印发〈关于在全省基层党组织中开展“弘扬延安精神增强党性观念坚持执政为民”主题教育活动的实施意见〉的通知》（陕办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转发你们，请结合实际，认真贯彻落实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联 系 人：郝霄京  艾天浩    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5581045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陕西省委教育工委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共陕西省委办公厅印发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《关于在全省基层党组织中开展“弘扬延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精神增强党性观念坚持执政为民”主题教育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活动的实施意见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陕办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市委，省委各部门，省级国家机关各部门党组，各人民团体党组：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省委安排，省委组织部、省委创先争优活动领导小组办公室提出的《关于在全省基层党组织中开展“弘扬延安精神增强党性观念坚持执政为民”主题教育活动的实施意见》已经省委同意，现印发给你们，请抓紧时间，结合实际，认真贯彻落实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陕西省委办公厅</w:t>
      </w:r>
    </w:p>
    <w:p>
      <w:pPr>
        <w:pStyle w:val="Normal"/>
        <w:ind w:firstLine="4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在全省基层党组织中开展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弘扬延安精神增强党性观念坚持执政为民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主题教育活动的实施意见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今年是中国共产党成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。根据中央精神，省委年初对全省纪念中国共产党成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活动作出全面安排，各项活动正在有序进行。在此基础上，省委研究决定在“七一”前后，围绕纪念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活动，在全省基层党组织中开展“弘扬延安精神，增强党性观念，坚持执政为民”主题教育活动。现就活动提出如下实施意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活动内容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们党在延安时期培育形成的以“坚定正确的政治方向，解放思想、实事求是的思想路线，全心全意为人民服务的根本宗旨，自力更生、艰苦奋斗的创业精神”为主要内容的延安精神，是我们党性质和宗旨的集中体现，是我们党优良传统和作风的集中体现，是中国共产党人崇高品德和伟大情怀的集中体现，是我们党和全国人民的宝贵精神财富。在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到来之际，在全省基层党组织中开展以“弘扬延安精神，增强党性观念，坚持执政为民”为基本内容的主题教育活动，具有重要的现实意义。要通过这次主题教育活动，组织广大党员认真学习《党章》，深刻理解延安精神的科学内涵，充分认识延安精神的时代价值和现实意义，增强党性观念，坚定中国特色社会主义共同理想，筑牢科学发展、富民强省的思想基础；推进学习型党组织建设，提升素质、增强能力，更好地推动改革发展；坚持执政为民，心理装着群众、工作依靠群众、一切为了群众；坚持党的思想路线，解放思想、实事求是，更新发展观念、转变发展方式，完善体制机制、扩大对外开放；始终谦虚谨慎、不骄不躁，艰苦奋斗、清正廉洁，永葆共产党人政治本色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农村、街道社区、机关党组织在活动中要弘扬延安精神，增强党性观念，突出坚持执政为民内容。企业、学校、科研院所、非公有制经济组织和社会组织党组织，窗口行业和服务单位党组织，要弘扬延安精神，增强党性观念，突出深化为民服务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方式方法和具体要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弘扬延安精神，增强党性观念，坚持执政为民”主题教育活动要把握时间节点，结合纪念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，集中安排在“七一“前后进行。活动方式方法要丰富多彩、灵活多样，从实际出发，注重实效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基层党组织要以支部为单位认真学习《党章》，重温入党誓词，结合学习省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在《人民日报》发表的《让延安精神放射出新的时代光芒》署名文章，坚定理想信念，增强党性观念，坚持执政为民，搞好为民服务、创先争优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以党支部为单位过一次弘扬延安精神专题组织生活。要在学习基础上，对照《党章》和延安精神查找不足、分析原因、明确努力方向、提出整改措施。各级党员领导干部都要认真参加本人所在支部的专题组织生活会，以身作则，带头学习，虚心检查，提出改进意见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级党员领导干部要到各自党建联系点参加一次活动，弘扬延安精神，调查研究，提出加强党的基层组织建设的思路措施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级党员领导干部要在“七一”前对老干部、老党员、老模范和困难党员开展走访慰问和谈心谈话活动，弘扬延安精神和革命传统，听取他们的意见建议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级党员领导干部、各基层党支部要通过开展主题教育活动，以各种形式为群众办好事、实事，深化“为民服务、创先争优”活动，使主题教育活动见实效、人民群众得实惠，以实际行动弘扬延安精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组织领导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级党组织要高度重视，迅速行动，统筹兼顾，扎实搞好。党组织主要负责同志要亲自安排，亲自检查指导，务求取得实效。各级党员领导干部要带头学习延安精神，带头弘扬延安精神，带头践行延安精神，做增强党性的模范、为民利民的模范、亲民爱民的模范。广大党员要积极参加主题教育活动，认真学习领会延安精神，立足本职岗位践行延安精神，学先进、争优秀，比贡献、创一流。各级组织部门和创先争优活动领导小组要在党委领导下，统筹协调推进，深入督查指导。各级宣传部门、新闻媒体要主动介入、主动配合、积极宣传，营造良好的舆论氛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141">
    <w:name w:val="style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1:00Z</dcterms:created>
  <dc:creator>aaa</dc:creator>
  <dc:description/>
  <cp:keywords/>
  <dc:language>en-US</dc:language>
  <cp:lastModifiedBy>aaa</cp:lastModifiedBy>
  <dcterms:modified xsi:type="dcterms:W3CDTF">2011-06-28T07:40:00Z</dcterms:modified>
  <cp:revision>1</cp:revision>
  <dc:subject/>
  <dc:title>转发中共陕西省委办公厅印发</dc:title>
</cp:coreProperties>
</file>