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纵向科研课题申报时间计划安排预告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：现将纵向科研课题申报时间计划安排预告如下，敬请广大教师提前做好各项课题申报准备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4140"/>
        <w:gridCol w:w="414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报时间预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受理单位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会科学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哲学社会科学规划办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会科学基金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哲学社会科学规划办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攻关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科技部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基础研究发展规划项目（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科技部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高新技术研究发展计划（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科技部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规划国家社科基金教育学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规划领导小组办公室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会科学基金艺术学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艺术规划办公室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规划教育部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规划领导小组办公室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哲学社会科学研究重大课题攻关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社科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部人文社科研究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社科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哲学社会科学研究后期资助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社科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自然科学基金项目、陕西省软科学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技厅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技攻关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技厅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社会科学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哲学社会科学规划办公室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社科联重大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社科联学会处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艺术科学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文化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基础教育重大招标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科所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科学规划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科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自然专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人文专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教育厅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科学技术计划项目、西安市软科学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科技局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社会科学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哲学社会科学规划办公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时间预告”只能是大概时间，各年度有微调，具体由立项单位确定。准确时间以立项单位官网通知为准。请大家养成随时上网查看申报信息的习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者至少应提前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月准备申报材料，不能等到“申请时间”发布后再准备，那就为时已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科研处会尽全力为广大教师开展科研工作服务！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b/>
          <w:b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kern w:val="2"/>
          <w:sz w:val="32"/>
          <w:szCs w:val="32"/>
        </w:rPr>
        <w:t>各级各类科研获奖奖励级别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Arial"/>
          <w:bCs/>
          <w:color w:val="000000"/>
          <w:kern w:val="2"/>
          <w:szCs w:val="21"/>
          <w:bdr w:val="single" w:sz="4" w:space="0" w:color="FFFFFF"/>
        </w:rPr>
        <w:t>科研</w:t>
      </w:r>
      <w:r>
        <w:rPr>
          <w:rFonts w:ascii="宋体;SimSun" w:hAnsi="宋体;SimSun" w:cs="Arial"/>
          <w:color w:val="000000"/>
          <w:kern w:val="2"/>
          <w:szCs w:val="21"/>
          <w:bdr w:val="single" w:sz="4" w:space="0" w:color="FFFFFF"/>
        </w:rPr>
        <w:t>成</w:t>
      </w:r>
      <w:r>
        <w:rPr>
          <w:rFonts w:ascii="宋体;SimSun" w:hAnsi="宋体;SimSun" w:cs="Arial"/>
          <w:color w:val="000000"/>
          <w:kern w:val="2"/>
          <w:szCs w:val="21"/>
        </w:rPr>
        <w:t>果获奖奖项，是指在国家、省（部）、市（局）正式立项</w:t>
      </w:r>
      <w:r>
        <w:rPr>
          <w:rFonts w:ascii="宋体;SimSun" w:hAnsi="宋体;SimSun" w:cs="Arial"/>
          <w:kern w:val="2"/>
          <w:szCs w:val="21"/>
        </w:rPr>
        <w:t>并获奖或经学院推荐并获奖的奖项，即各级政府及其职能部门颁发的科学技术奖、社会科学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2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级别奖项是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10278" w:leader="none"/>
        </w:tabs>
        <w:ind w:left="-43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家自然科学奖、国家科技进步奖</w:t>
      </w:r>
    </w:p>
    <w:p>
      <w:pPr>
        <w:pStyle w:val="Normal"/>
        <w:tabs>
          <w:tab w:val="clear" w:pos="420"/>
          <w:tab w:val="left" w:pos="10278" w:leader="none"/>
        </w:tabs>
        <w:ind w:left="-43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家人文社会科学奖</w:t>
      </w:r>
    </w:p>
    <w:p>
      <w:pPr>
        <w:pStyle w:val="Normal"/>
        <w:tabs>
          <w:tab w:val="clear" w:pos="420"/>
          <w:tab w:val="left" w:pos="10278" w:leader="none"/>
        </w:tabs>
        <w:ind w:left="-43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家发明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国家级</w:t>
      </w:r>
    </w:p>
    <w:p>
      <w:pPr>
        <w:pStyle w:val="Normal"/>
        <w:tabs>
          <w:tab w:val="clear" w:pos="420"/>
          <w:tab w:val="left" w:pos="10278" w:leader="none"/>
        </w:tabs>
        <w:ind w:left="-43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家“十一五”攻关项目建议、论证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国家级</w:t>
      </w:r>
    </w:p>
    <w:p>
      <w:pPr>
        <w:pStyle w:val="Normal"/>
        <w:tabs>
          <w:tab w:val="clear" w:pos="420"/>
          <w:tab w:val="left" w:pos="10278" w:leader="none"/>
        </w:tabs>
        <w:ind w:left="-43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家重点基础研究发展规划项目（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）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国家级</w:t>
      </w:r>
    </w:p>
    <w:p>
      <w:pPr>
        <w:pStyle w:val="Normal"/>
        <w:tabs>
          <w:tab w:val="clear" w:pos="420"/>
          <w:tab w:val="left" w:pos="10278" w:leader="none"/>
        </w:tabs>
        <w:ind w:left="-43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国家高新技术研究发展计划（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项目）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国家级</w:t>
      </w:r>
    </w:p>
    <w:p>
      <w:pPr>
        <w:pStyle w:val="Normal"/>
        <w:tabs>
          <w:tab w:val="clear" w:pos="420"/>
          <w:tab w:val="left" w:pos="10278" w:leader="none"/>
        </w:tabs>
        <w:ind w:left="-433"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全国教育科学规划项目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家级</w:t>
      </w:r>
    </w:p>
    <w:p>
      <w:pPr>
        <w:pStyle w:val="Normal"/>
        <w:widowControl/>
        <w:spacing w:lineRule="auto" w:line="360"/>
        <w:jc w:val="left"/>
        <w:rPr/>
      </w:pPr>
      <w:r>
        <w:rPr/>
        <w:t>部级项目奖项是指：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部提名的国家级科技成果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育部提名的国家社科基金优秀成果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育部提名的高校社科人文优秀成果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部哲学社会科学研究重大课题攻关项目</w:t>
            </w: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部人文社科研究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教育部哲学社会科学研究后期资助项目</w:t>
            </w:r>
            <w:r>
              <w:rPr>
                <w:rFonts w:ascii="宋体;SimSun" w:hAnsi="宋体;SimSun" w:cs="宋体;SimSun"/>
              </w:rPr>
              <w:t>奖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省级项目奖项是指：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544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陕西省自然科学基金项目、陕西省软科学项目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陕西省科技攻关项目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陕西省社会科学基金项目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陕西省社科联重大项目奖</w:t>
            </w:r>
          </w:p>
        </w:tc>
      </w:tr>
    </w:tbl>
    <w:p>
      <w:pPr>
        <w:pStyle w:val="Normal"/>
        <w:rPr/>
      </w:pPr>
      <w:r>
        <w:rPr/>
        <w:t>厅级项目奖项是指：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213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陕西省教育厅自然专项项目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陕西省教育厅人文专项项目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陕西省基础教育科研项目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陕西省高校科学技术优秀成果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陕西省高校人文、社科研究优秀成果奖</w:t>
            </w:r>
          </w:p>
        </w:tc>
      </w:tr>
    </w:tbl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级项目奖项是指：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西安市科学技术计划项目、西安市软科学项目奖</w:t>
      </w:r>
    </w:p>
    <w:p>
      <w:pPr>
        <w:pStyle w:val="Normal"/>
        <w:tabs>
          <w:tab w:val="clear" w:pos="420"/>
          <w:tab w:val="left" w:pos="941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西安市社会科学基金项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3:00Z</dcterms:created>
  <dc:creator>User</dc:creator>
  <dc:description/>
  <cp:keywords/>
  <dc:language>en-US</dc:language>
  <cp:lastModifiedBy>微软用户</cp:lastModifiedBy>
  <cp:lastPrinted>2014-11-24T10:54:00Z</cp:lastPrinted>
  <dcterms:modified xsi:type="dcterms:W3CDTF">2014-12-25T03:17:00Z</dcterms:modified>
  <cp:revision>6</cp:revision>
  <dc:subject/>
  <dc:title>    </dc:title>
</cp:coreProperties>
</file>