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ascii="宋体;SimSun" w:hAnsi="宋体;SimSun" w:cs="Arial"/>
          <w:b/>
          <w:b/>
          <w:color w:val="333333"/>
          <w:spacing w:val="-16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spacing w:val="-16"/>
          <w:kern w:val="0"/>
          <w:sz w:val="44"/>
          <w:szCs w:val="44"/>
        </w:rPr>
        <w:t>关于认真组织学习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宋体;SimSun" w:hAnsi="宋体;SimSun"/>
          <w:b/>
          <w:color w:val="333333"/>
          <w:spacing w:val="-16"/>
          <w:kern w:val="0"/>
          <w:sz w:val="44"/>
          <w:szCs w:val="44"/>
        </w:rPr>
        <w:t>2010</w:t>
      </w:r>
      <w:r>
        <w:rPr>
          <w:rFonts w:ascii="宋体;SimSun" w:hAnsi="宋体;SimSun" w:cs="Arial"/>
          <w:b/>
          <w:color w:val="333333"/>
          <w:spacing w:val="-16"/>
          <w:kern w:val="0"/>
          <w:sz w:val="44"/>
          <w:szCs w:val="44"/>
        </w:rPr>
        <w:t>年全国“两会”精神的通知</w:t>
      </w:r>
      <w:r>
        <w:rPr>
          <w:rFonts w:ascii="宋体;SimSun" w:hAnsi="宋体;SimSun" w:cs="Arial"/>
          <w:color w:val="333333"/>
          <w:spacing w:val="-16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各党总支、直属党支部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年全国“两会”已经在北京胜利闭幕。“两会”是全国人民政治生活中的大事，为了更好地学习贯彻“两会”精神，现将有关事宜通知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习“两会”精神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要高度重视，把学习和领会“两会”精神作为一项重要的政治任务来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各单位参照培华学院党建网上关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“两会”精神专题学习栏目的内容，组织好领导班子、教职工、学生等各个层面的特色学习活动，同时要注重学习活动过程中的图片和相关材料的收集工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习“两会”精神要把握关键，突出重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继续结合学习贯彻十七大、十七届四中全会精神，结合学习实践科学发展观的整改方案，结合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党政工作要点，把握理解今年“两会”确定的政府工作的总体部署和主要任务，深刻领会中国特色社会主义理论体系、发展模式和战略举措的实质，讨论“两会”精神内涵，做好思想引导工作。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学习“两会”精神要深入学习“两会”关于教育改革发展的重要举措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好《国家教育改革和发展规划纲要征求意见稿》（详见培华党建网“最新文件”栏目）的学习讨论和意见征求活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。要进一步深化对教育改革发展形势和任务的思想认识。要按照会议精神，结合学校实际，围绕中心，服务大局，开拓创新，进一步推进有关工作，促进各项工作又好又快发展。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学习形式采取自学与专题辅导相结合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党委中心学习组、各单位、部门就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政府工作报告》（全文）进行自学，并作好学习笔记。同时，学校届时将邀请有关专家就“两会”精神的学习作专题辅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委宣传部</w:t>
      </w:r>
    </w:p>
    <w:p>
      <w:pPr>
        <w:pStyle w:val="Normal"/>
        <w:widowControl/>
        <w:spacing w:lineRule="exact" w:line="5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7:00Z</dcterms:created>
  <dc:creator>aaa</dc:creator>
  <dc:description/>
  <cp:keywords/>
  <dc:language>en-US</dc:language>
  <cp:lastModifiedBy>aaa</cp:lastModifiedBy>
  <dcterms:modified xsi:type="dcterms:W3CDTF">2011-06-28T03:47:00Z</dcterms:modified>
  <cp:revision>1</cp:revision>
  <dc:subject/>
  <dc:title>关于认真组织学习</dc:title>
</cp:coreProperties>
</file>