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0696575" cy="736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0696575" cy="7360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0696575" cy="7360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0696575" cy="7360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0696575" cy="7360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