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4"/>
          <w:szCs w:val="44"/>
        </w:rPr>
        <w:t>雁塔教育局创建全国文明城市致家长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2"/>
          <w:sz w:val="44"/>
          <w:szCs w:val="44"/>
        </w:rPr>
        <w:t>学生的一封信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尊敬的家长，亲爱的同学：大家好！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国文明城市是国家授予一座城市最高的综合性荣誉，也是一座城市形象的“金字招牌”。当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的“大家”——西安正在举全市之力，巩固和提升全国文明城市创建成果，塑造和提升城市文明形象，迎接十四届全运会，充分展示千年古都厚重文化承载的文明活力与魅力。在这关键时刻，作为古城西安大家庭中的一员，除了满满的城市荣誉感、自豪感外，还应有浓浓的归属感和责任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一位生活或创业在西安的市民都要积极参与创建活动，为创建活动作出自己的贡献。为此，我们特向全体学生和家长发出如下倡议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倡议全体学生以主人翁姿态积极参加创建文明城市活动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是我家，文明靠大家”。我们是城市的主人，创建文明城市，是每个雁塔学子义不容辞的责任和义务。每一位学生都应以主人翁姿态，积极参与文明城市创建活动。　　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倡议并要求家长和全体学生从我做起，争做文明市民、文明学生。自觉遵守市民文明公约和《中小学生日常行为规范》，告别陋习，走向文明，养成良好的生活习惯、学习习惯、文明习惯，自觉做到“四做四不”：即做文明市民，不乱扔垃圾；做文明商户，不乱摆摊点；做文明人，不乱穿道路；做文明司机，不乱行乱停。自觉抵制摒弃乱扔垃圾、乱停车辆等不良陋习，争做文明有礼的西安人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　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倡议全体学生小手拉大手，共育文明花。同学们要主动宣传文明新风，积极建设文明社区、文明家庭。要做文明城市的义务监督员，勇于指出和纠正父母和身边人的不文明举止，以及有损创文工作的行为。要积极动员父母和社区人员，齐心创造互相关心、和睦相处、团结友爱、和谐美好的人际环境、生活环境，为创建齐喝彩，为创建共出力，为创建添光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倡议全家积极行动，创先争优，为巩固创建全国文明城市加分添彩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庭教育是孩子教育的重要组成部分，父母是孩子最好的榜样和表率。在创建文明城市活动中希望家长也能积极行动起来。在日常的活动中指导孩子文明交往，增强规则意识，生活中培养“自己的事自己做”的责任意识。要认真做好家庭、社区的环境绿化、美化工作，保持西安市环境干净整洁，车辆停放整齐有序，整体和谐美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倡议全家行动起来，为创建成果积极点赞。积极参与到“我文明、我行动，我为全运添光彩”“文明服务迎全运，创先争优做奉献”等系列主题实践活动中来，共建共享文明城市创建成果。同时，要大力为各行各业付出辛勤劳动的建设者点赞！为崇德向善、文化厚重、和谐宜居的文明西安点赞！为即将迎来的全运盛会点赞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因文明而美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因文明而靓丽。创建全国文明城市、迎接全运盛会，没有旁观者和局外人，大家都是创建者，大家都是东道主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学们、家长们，让我们家校携手、“小手拉大手”积极投入到创建活动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讲文明树新风、强素质迎全运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共建全国文明城市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谐宜居的文明西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！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西安市雁塔区教育局</w:t>
      </w:r>
    </w:p>
    <w:p>
      <w:pPr>
        <w:pStyle w:val="Normal"/>
        <w:widowControl/>
        <w:shd w:fill="FFFFFF" w:val="clear"/>
        <w:spacing w:lineRule="exact" w:line="560"/>
        <w:ind w:firstLine="40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7:00Z</dcterms:created>
  <dc:creator>电脑公司</dc:creator>
  <dc:description/>
  <dc:language>en-US</dc:language>
  <cp:lastModifiedBy>Administrator</cp:lastModifiedBy>
  <dcterms:modified xsi:type="dcterms:W3CDTF">2019-11-04T03:03:40Z</dcterms:modified>
  <cp:revision>2</cp:revision>
  <dc:subject/>
  <dc:title>关于创建全国文明城市致学生和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