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培华学院附属职业中等专业学校召开团学青换届竞聘大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为加强学生干部队伍建设，提高团学组织服务学校、服务师生的能力和水平，为团学组织注入新鲜血液，增强组织活力，我校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下午三点在格物楼</w:t>
      </w:r>
      <w:r>
        <w:rPr>
          <w:rFonts w:cs="宋体;SimSun" w:ascii="宋体;SimSun" w:hAnsi="宋体;SimSun"/>
          <w:sz w:val="24"/>
          <w:szCs w:val="24"/>
          <w:shd w:fill="FFFFFF" w:val="clear"/>
        </w:rPr>
        <w:t>16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室召开团学青换届竞聘大会，副校长罗永辉、团委书记蔡国强及全体班主任出席，所有团学青年参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会在嘹亮的团歌中拉开帷幕，团委书记蔡国强充分肯定了本届团学干部的工作能力及水平，并向无私奉献在各岗位部门的学生干部致谢，同时向下一届团学干部提出要求：无论是否当选，都保持自信和奋进；无论是否留任满意的部门，都学会适应和尽快融入；无论能否继续留任，都对团学组织给予支持和鼓励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全体起立奏唱团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团委书记蔡国强发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竞聘开始，选手逐一上台发言，同学们分别从个人简介、竞争优势、岗位认知和工作展望等方面进行阐述，他们举止大方、慷慨激昂、妙语连珠，讲述了各自担任学生干部的心得体会与经验收获，也展示了我校团学工作的成果和风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68595" cy="526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罗永辉副校长在总结发言中说道，团学组织是青年践行和学习中国特色社会主义的学校，是中国共产党的助手和后备军，是学校工作稳定开展的基础和保障，我校团学工作</w:t>
      </w:r>
      <w:r>
        <w:rPr>
          <w:rFonts w:ascii="宋体;SimSun" w:hAnsi="宋体;SimSun" w:cs="Arial"/>
          <w:sz w:val="24"/>
          <w:szCs w:val="24"/>
        </w:rPr>
        <w:t>在校团委的领导</w:t>
      </w:r>
      <w:r>
        <w:rPr>
          <w:rFonts w:ascii="宋体;SimSun" w:hAnsi="宋体;SimSun" w:cs="Arial"/>
          <w:sz w:val="24"/>
          <w:szCs w:val="24"/>
        </w:rPr>
        <w:t>和大家的共同努力下稳步开展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希望下一届团学干部可以继往开来，努力取得更加辉煌的成绩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sz w:val="24"/>
          <w:szCs w:val="24"/>
        </w:rPr>
        <w:t>罗永辉副校长做总结发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与会人员合影</w:t>
      </w:r>
    </w:p>
    <w:p>
      <w:pPr>
        <w:pStyle w:val="Cjk"/>
        <w:spacing w:lineRule="auto" w:line="360" w:before="280" w:after="0"/>
        <w:ind w:firstLine="480"/>
        <w:rPr/>
      </w:pPr>
      <w:r>
        <w:rPr>
          <w:color w:val="000000"/>
          <w:sz w:val="24"/>
          <w:szCs w:val="24"/>
        </w:rPr>
        <w:t>经过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多小时的竞选，本次换届竞选大会顺利落下帷幕，选举的最终结果将于近期公布，期待新一届团学组织能继续发光发热，绽放出更加靓丽的风采。</w:t>
      </w:r>
    </w:p>
    <w:p>
      <w:pPr>
        <w:pStyle w:val="Cjk"/>
        <w:spacing w:lineRule="auto" w:line="360" w:before="280" w:after="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262626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>Administrator</dc:creator>
  <dc:description/>
  <cp:keywords/>
  <dc:language>en-US</dc:language>
  <cp:lastModifiedBy>Administrator</cp:lastModifiedBy>
  <dcterms:modified xsi:type="dcterms:W3CDTF">2020-10-30T09:15:00Z</dcterms:modified>
  <cp:revision>8</cp:revision>
  <dc:subject/>
  <dc:title/>
</cp:coreProperties>
</file>