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eastAsia="黑体;SimHei"/>
          <w:sz w:val="28"/>
          <w:szCs w:val="28"/>
        </w:rPr>
        <w:t>学年第二学期教案检查评比获奖教案教师名单（</w:t>
      </w:r>
      <w:r>
        <w:rPr>
          <w:rFonts w:eastAsia="黑体;SimHei" w:ascii="黑体;SimHei" w:hAnsi="黑体;SimHei"/>
          <w:sz w:val="28"/>
          <w:szCs w:val="28"/>
        </w:rPr>
        <w:t>71</w:t>
      </w:r>
      <w:r>
        <w:rPr/>
        <w:t>名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704"/>
        <w:gridCol w:w="4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教学科研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艾湘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教学科研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教学科研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积分（下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教学科研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晶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积分（下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教学科研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霞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电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纤通信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电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技术基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电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凤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电子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启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建筑设计原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基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娜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测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>迺</w:t>
            </w:r>
            <w:r>
              <w:rPr>
                <w:rFonts w:ascii="仿宋_GB2312" w:hAnsi="仿宋_GB2312" w:eastAsia="仿宋_GB2312"/>
                <w:sz w:val="24"/>
              </w:rPr>
              <w:t>齐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基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力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、建筑物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冀志荣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基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利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与金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燕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荣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丽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信息系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莉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信息系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胜利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会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视剧本理论与写作技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听语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法制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璐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概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风焕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艺术概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媛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商品策划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佟壬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墅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庆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家庭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荣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采访与写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视化妆与服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璐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表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曼利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文学（下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群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视播音与主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逸君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经营与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英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视音乐音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演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秦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维动画基础技术制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媛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时期电影思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菊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香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护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生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苟定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（乒乓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耿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（健美操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（健美操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语言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玉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语言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荣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语言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小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英翻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语言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毅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口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语言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樱瑛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口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语言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语言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语言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娜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语言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语言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松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语言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亚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心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语言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语言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翻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焕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经济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柏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原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沛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案例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心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服务贸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从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晓军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企业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秀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服务贸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红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品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5:00Z</dcterms:created>
  <dc:creator>Sky123.Org</dc:creator>
  <dc:description/>
  <cp:keywords/>
  <dc:language>en-US</dc:language>
  <cp:lastModifiedBy>aaa</cp:lastModifiedBy>
  <cp:lastPrinted>2014-05-16T09:34:00Z</cp:lastPrinted>
  <dcterms:modified xsi:type="dcterms:W3CDTF">2014-05-16T03:33:00Z</dcterms:modified>
  <cp:revision>83</cp:revision>
  <dc:subject/>
  <dc:title>关于对2012-2013学年</dc:title>
</cp:coreProperties>
</file>