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深入开展学雷锋活动的通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党总支、直属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党的十七届六中全会精神，大力学习、弘扬和践行雷锋精神，推动全校师生道德建设和大学生思想政治教育深入开展，不断提升全校师生道德素质和文明程度，深入开展学雷锋活动，学校党委决定在全校广泛开展“学习实践雷锋精神、塑造美好心灵”等系列活动。现将有关事项通知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总体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落实科学发展观，着眼于社会主义核心价值体系教育；着眼于推进社会公德、职业道德、个人品德建设；着眼于提升全校师生思想道德素质和校园文明程度。以传承和弘扬雷锋精神为主题，以青年大学生为重点，以校园文明建设和社会志愿服务为载体，贴近实际、贴近生活、贴近群众，广泛进行雷锋事迹、雷锋精神和雷锋式模范人物的宣传教育，广泛开展学雷锋实践活动和社会志愿服务活动，广泛普及爱国、爱校、敬业、诚信、友善基本道德规范，推动学雷锋活动常态化、机制化，形成学习、践行雷锋精神、争当先进人物的生动局面，形成我为人人、人人为我的良好氛围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主要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开展学雷锋主题教育活动。各单位要积极开展学雷锋主题班日、主题党日等活动，通过举办座谈会、报告会、研讨会等形式，进一步引导大学生了解雷锋先进事迹，崇尚雷锋高尚品德，感悟雷锋时代精神，争做雷锋式新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一次主题活动。以支部为单位，普遍开展一次主题活动。活动以研讨为主，主要研讨雷锋精神的时代特点和现实意义，引导广大党员、入党积极分子和入党申请人在新的历史条件下，认真学习中国特色社会主义理论体系，树立建设中国特色社会主义的共同理想，加强道德修养，提升精神境界，增强社会责任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泛开展学雷锋志愿服务活动。组织开展以学雷锋为主要内容的志愿服务，构建更加完整的大学生志愿服务体系。组织大学生开展普及文明风尚志愿服务、开展义务劳动活动、送温暖献爱心活动、公共秩序保障志愿服务活动、应急救援志愿服务活动，以及面向特殊群体的志愿帮扶活动。进一步落实与大学生的“一帮一”的活动，力求实效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时间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为重点，贯穿全年不断线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、组织实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组织领导。各单位要充分认识深入开展学雷锋活动的重要意义，结合本单位实际，认真制定方案，精心部署，把学习、宣传和践行雷锋精神活动抓紧抓实抓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重工作实效。各单位要将学雷锋活动与大学生品行养成教育结合起来，在活动的具体内容、方式、方法和制度等方面不断创新。要运用师生喜闻乐见的方式，搭建参与互动平台，充分调动广大师生的积极性、主动性，增强工作的针对性、实效性，严防走过场、搞形式主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造良好氛围。各单位要充分利用宣传栏、校报、校园网等宣传舆论阵地，展示雷锋形象和生动事迹，宣传校内外学雷锋先进典型和先进事迹，树立本单位学习雷锋的先进典型。要总结、重温、宣传已有雷锋式人物先进事迹，在师生中选树新型道德模范、身边好人等雷锋式模范人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长效机制。各单位要将学雷锋活动作为一项常态工作来抓，建立多种形式的学雷锋志愿服务活动平台，并将学雷锋活动与公民道德教育和大学生思想政治教育相结合、与实践教书育人、管理育人、服务育人工作相结合。探索建立本单位学雷锋活动的长效机制，强化督促检查，认真总结交流经验，确保学雷锋活动坚持不懈、常抓常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认真总结学雷锋活动情况，并将开展学习雷锋活动情况以电子版的形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组织部。党委将把各单位学雷锋活动情况作为创先争优和文明校园创建、先进集体和先进个人表彰等考核项目的重要依据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培华学院党委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8:00Z</dcterms:created>
  <dc:creator>微软用户</dc:creator>
  <dc:description/>
  <cp:keywords/>
  <dc:language>en-US</dc:language>
  <cp:lastModifiedBy>微软用户</cp:lastModifiedBy>
  <cp:lastPrinted>2012-03-06T14:30:00Z</cp:lastPrinted>
  <dcterms:modified xsi:type="dcterms:W3CDTF">2012-03-06T06:56:00Z</dcterms:modified>
  <cp:revision>12</cp:revision>
  <dc:subject/>
  <dc:title/>
</cp:coreProperties>
</file>