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院开展“悬挂国旗 向国旗敬礼”活动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为进一步加强爱国主义教育，营造浓厚热烈的国庆氛围，弘扬爱国主义精神，引导广大青年学生坚定理想信念，自觉践行社会主义核心价值观。</w:t>
      </w:r>
      <w:bookmarkStart w:id="0" w:name="_GoBack"/>
      <w:bookmarkEnd w:id="0"/>
      <w:r>
        <w:rPr>
          <w:rFonts w:ascii="宋体;SimSun" w:hAnsi="宋体;SimSun" w:cs="宋体;SimSun" w:eastAsia="宋体;SimSun"/>
          <w:kern w:val="2"/>
          <w:sz w:val="28"/>
          <w:szCs w:val="28"/>
        </w:rPr>
        <w:t>我院按照《西安市长安区教育局关于开展悬挂国旗、向国旗敬礼活动的通知》文件指示开展了一系列爱国致敬活动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为了烘托国庆节日氛围，我院在校门口等校园多处悬挂国旗，鲜艳的五星红旗迎风招展，让校园瞬间陷入了国庆的节日气氛当中，学生经过国旗都会自觉驻足、面向国旗行注目礼，表达自己的爱党爱国之情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02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上午，我院进行了庄严的升旗仪式，同学们向国旗行注目礼、齐唱国歌，学生代表做了国旗下演讲，鼓励大家砥砺奋进，自强不息，为实现社会主义现代化强国而努力奋斗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国旗下演讲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齐唱国歌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升旗仪式结束后，学院举行了爱国主义签名活动，同学们踊跃参与，纷纷在爱国教育横幅上签字，表达自己的爱国之情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4310" cy="33127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学院还组织学生观看爱国主义教育影片，通过观看电影培养学生的爱国情怀，引导学生树立坚定的理想信念，努力学习，保家卫国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此次活动旨在引导学生树立远大理想，坚定理想信念，铭记历史、缅怀先烈，培养爱国之心、立报国之志，主动践行社会主义核心价值观，努力成长为德智体美劳全面发展的社会主义建设者和接班人，为实现中华民族伟大复兴的中国梦贡献自己的青春力量！</w:t>
      </w:r>
    </w:p>
    <w:p>
      <w:pPr>
        <w:pStyle w:val="Normal"/>
        <w:spacing w:lineRule="auto" w:line="360" w:before="0" w:after="20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9:00Z</dcterms:created>
  <dc:creator>Administrator</dc:creator>
  <dc:description/>
  <cp:keywords/>
  <dc:language>en-US</dc:language>
  <cp:lastModifiedBy>Administrator</cp:lastModifiedBy>
  <dcterms:modified xsi:type="dcterms:W3CDTF">2020-09-3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