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00"/>
        <w:jc w:val="center"/>
        <w:rPr/>
      </w:pPr>
      <w:r>
        <w:rPr/>
        <w:t>西安培华学院第三十二期党校二班党课授课计划表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31"/>
        <w:gridCol w:w="2850"/>
        <w:gridCol w:w="1200"/>
        <w:gridCol w:w="1275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（周一至周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授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一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端正入党动机，以实际行动争取早日入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图书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肖孝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会计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艺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兴电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建筑工程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成教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二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了解入党流程，严格履行入党的程序和手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赵红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三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牢记党的性质和宗旨，全心全意为人民服务，为实现最高理想和现阶段目标努力奋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四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强化党员的权利义务意识，增强组织观念，自觉遵守党纪，弘扬党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段茂贤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第五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习党史，明确历史使命，积极加入中国共产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中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327" w:right="132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7:00Z</dcterms:created>
  <dc:creator>微软用户</dc:creator>
  <dc:description/>
  <cp:keywords/>
  <dc:language>en-US</dc:language>
  <cp:lastModifiedBy>微软用户</cp:lastModifiedBy>
  <dcterms:modified xsi:type="dcterms:W3CDTF">2014-11-11T03:27:00Z</dcterms:modified>
  <cp:revision>2</cp:revision>
  <dc:subject/>
  <dc:title/>
</cp:coreProperties>
</file>