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学风建设我先行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开放青年在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为</w:t>
      </w:r>
      <w:r>
        <w:rPr>
          <w:sz w:val="28"/>
          <w:szCs w:val="28"/>
        </w:rPr>
        <w:t>建立良好的学习秩序，</w:t>
      </w:r>
      <w:r>
        <w:rPr>
          <w:sz w:val="28"/>
          <w:szCs w:val="28"/>
          <w:lang w:eastAsia="zh-CN"/>
        </w:rPr>
        <w:t>营造</w:t>
      </w:r>
      <w:r>
        <w:rPr>
          <w:sz w:val="28"/>
          <w:szCs w:val="28"/>
        </w:rPr>
        <w:t>浓厚的学习氛围，帮助广大学生树立</w:t>
      </w:r>
      <w:r>
        <w:rPr>
          <w:sz w:val="28"/>
          <w:szCs w:val="28"/>
          <w:lang w:eastAsia="zh-CN"/>
        </w:rPr>
        <w:t>端正</w:t>
      </w:r>
      <w:r>
        <w:rPr>
          <w:sz w:val="28"/>
          <w:szCs w:val="28"/>
        </w:rPr>
        <w:t>的学习态度，</w:t>
      </w:r>
      <w:r>
        <w:rPr>
          <w:sz w:val="28"/>
          <w:szCs w:val="28"/>
          <w:lang w:eastAsia="zh-CN"/>
        </w:rPr>
        <w:t>形成</w:t>
      </w:r>
      <w:r>
        <w:rPr>
          <w:sz w:val="28"/>
          <w:szCs w:val="28"/>
        </w:rPr>
        <w:t>积极向上的学习风气</w:t>
      </w:r>
      <w:r>
        <w:rPr>
          <w:sz w:val="28"/>
          <w:szCs w:val="28"/>
          <w:lang w:eastAsia="zh-CN"/>
        </w:rPr>
        <w:t>，引导学生树立坚定理想信念，开放教育学院积极响应学校号召，结合我院实际组织全体学生开展“我承诺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我践行</w:t>
      </w:r>
      <w:r>
        <w:rPr>
          <w:sz w:val="28"/>
          <w:szCs w:val="28"/>
          <w:lang w:eastAsia="zh-CN"/>
        </w:rPr>
        <w:t>”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5269230" cy="3684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此次活动由我院分团委组织发起，团学青年们充分发挥模范带头作用，团学干部主动向辅导员报道，协助老师开展各项工作，并成立线上帮助小组，为同学们解决学习等各类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5298440" cy="81629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团学青年率先垂范，在做好自身规划学习的同时，积极动员身边同学参与此次活动，广泛号召学生用抖音、快手等软件将自己每日的学习点滴记录下来与大家分享，营造良好共进的学习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drawing>
          <wp:inline distT="0" distB="0" distL="0" distR="0">
            <wp:extent cx="5251450" cy="360299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360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重劳逸结合才能事半功倍，同学们在认真上课之余也会通过各种方式丰富自己的课余时间、充实自己的居家生活。有的同学通过打羽毛球、做俯卧撑锻炼身体、强健体魄；有的则通过跳舞、弹琴一展才艺、放飞自我；还有同学通过提笔练字修身养性，陶冶情操。同学们以实际行动为抗击疫情贡献力量，展示了培华青年的精神风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321300" cy="328739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院学生对于此次活动积极响应、反响热烈，纷纷将自己的抖音作品进行投稿，活动效果显著，形成了比学赶帮超的热烈学习氛围，全面促进了优良学风的建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35:01Z</dcterms:created>
  <dc:creator>Administrator</dc:creator>
  <dc:description/>
  <dc:language>en-US</dc:language>
  <cp:lastModifiedBy>67</cp:lastModifiedBy>
  <dcterms:modified xsi:type="dcterms:W3CDTF">2020-04-05T03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