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表</w:t>
      </w:r>
      <w:r>
        <w:rPr>
          <w:b/>
          <w:bCs/>
          <w:sz w:val="24"/>
        </w:rPr>
        <w:t>2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bCs/>
          <w:sz w:val="30"/>
        </w:rPr>
        <w:t>西安培华学院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学生教材质量调查表</w:t>
      </w:r>
    </w:p>
    <w:p>
      <w:pPr>
        <w:pStyle w:val="Normal"/>
        <w:widowControl/>
        <w:spacing w:before="0" w:after="156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班级代码：</w:t>
      </w:r>
      <w:r>
        <w:rPr>
          <w:rFonts w:ascii="仿宋_GB2312" w:hAnsi="仿宋_GB2312" w:cs="宋体;SimSun" w:eastAsia="仿宋_GB2312"/>
          <w:color w:val="000000"/>
          <w:kern w:val="0"/>
          <w:szCs w:val="21"/>
          <w:u w:val="single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                             填表时间：    年   月   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课程名称：</w:t>
      </w:r>
      <w:r>
        <w:rPr>
          <w:rFonts w:ascii="仿宋_GB2312" w:hAnsi="仿宋_GB2312" w:cs="宋体;SimSun" w:eastAsia="仿宋_GB2312"/>
          <w:color w:val="000000"/>
          <w:kern w:val="0"/>
          <w:szCs w:val="21"/>
          <w:u w:val="single"/>
        </w:rPr>
        <w:t xml:space="preserve">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  教材名称：</w:t>
      </w:r>
      <w:r>
        <w:rPr>
          <w:rFonts w:ascii="仿宋_GB2312" w:hAnsi="仿宋_GB2312" w:cs="宋体;SimSun" w:eastAsia="仿宋_GB2312"/>
          <w:color w:val="000000"/>
          <w:kern w:val="0"/>
          <w:szCs w:val="21"/>
          <w:u w:val="single"/>
        </w:rPr>
        <w:t xml:space="preserve">                        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81"/>
        <w:gridCol w:w="579"/>
        <w:gridCol w:w="1960"/>
        <w:gridCol w:w="586"/>
        <w:gridCol w:w="2005"/>
        <w:gridCol w:w="793"/>
      </w:tblGrid>
      <w:tr>
        <w:trPr>
          <w:trHeight w:val="6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指标名称</w:t>
            </w:r>
          </w:p>
        </w:tc>
        <w:tc>
          <w:tcPr>
            <w:tcW w:w="75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评      价</w:t>
            </w:r>
          </w:p>
        </w:tc>
      </w:tr>
      <w:tr>
        <w:trPr>
          <w:trHeight w:val="926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你所使用的教材的类型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近三年出版的教材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教育部推荐教材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国外原版教材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911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你使用教材的来源情况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校统一购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己外面购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借高年级同学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078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你认为你所使用教材的编写质量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文字规范、简练，符合语法规则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字较规范，简洁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字尚可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047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你认为所使用的教材的编排质量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编排质量高、风格鲜明、文字准确、色彩和谐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编排质量尚可，色彩搭配较好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编排质量一般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074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你认为教材的内容安排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符合认知规律，富有启发性，便于学习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有启发性，学习较方便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启发性一般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24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你认为教师讲授的内容与教材内容的关系如何？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密切相关，并有适当的发挥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一定相关性，教师发挥不大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相关性较低，教师另讲其他的内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24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就你了解的范围内，你认为本教材先进性如何？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准确地反映了本学科的国内外最新研究成果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基本反映了本学科的国内外研究成果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在反映国内外最新研究成果上较为欠缺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24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学习本课程，除教材外，你还有哪些参考资料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优秀教材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请将名称写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相关的专业书籍（非教材）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借阅高年级同学笔记等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24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你对学校下一步教材建设工作的意见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尽量选用国内外的优秀教材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自编一批高质量的教材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自编一些适用的讲义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你对所使用教材的总体水平评价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水平高 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水平一般 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水平差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380"/>
        <w:rPr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注：请在你所评价的结果上打“√”。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 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0:57:00Z</dcterms:created>
  <dc:creator>微软用户</dc:creator>
  <dc:description/>
  <cp:keywords/>
  <dc:language>en-US</dc:language>
  <cp:lastModifiedBy>微软用户</cp:lastModifiedBy>
  <dcterms:modified xsi:type="dcterms:W3CDTF">2013-11-11T00:57:00Z</dcterms:modified>
  <cp:revision>1</cp:revision>
  <dc:subject/>
  <dc:title>附表2</dc:title>
</cp:coreProperties>
</file>