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培华学院课程考核命题计划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 xml:space="preserve">20   -20     </w:t>
      </w:r>
      <w:r>
        <w:rPr>
          <w:rFonts w:ascii="黑体;SimHei" w:hAnsi="黑体;SimHei" w:eastAsia="黑体;SimHei"/>
          <w:sz w:val="24"/>
        </w:rPr>
        <w:t>学年   学期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级院（部）：                             专    业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 程 名 称：                             命题教师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考 核 方 式：闭卷□  开卷 □   随堂□     考试时间：   分钟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适 用 班 级：                             </w:t>
      </w:r>
      <w:r>
        <w:rPr/>
        <w:t>命题时间：</w:t>
      </w:r>
      <w:r>
        <w:rPr/>
        <w:t xml:space="preserve">20  </w:t>
      </w:r>
      <w:r>
        <w:rPr/>
        <w:t>年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54"/>
        <w:gridCol w:w="2308"/>
        <w:gridCol w:w="913"/>
        <w:gridCol w:w="9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的主要知识点（能力、方法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要 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979" w:hanging="826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“考核要求”按所考核内容的不同层次要求，可填写为识记、理解、应用、分析、综合等词语。</w:t>
      </w:r>
    </w:p>
    <w:p>
      <w:pPr>
        <w:pStyle w:val="Normal"/>
        <w:snapToGrid w:val="false"/>
        <w:spacing w:lineRule="exact" w:line="400"/>
        <w:ind w:left="1290" w:hanging="1109"/>
        <w:rPr/>
      </w:pPr>
      <w:r>
        <w:rPr>
          <w:rFonts w:ascii="宋体;SimSun" w:hAnsi="宋体;SimSun" w:cs="宋体;SimSun"/>
          <w:sz w:val="24"/>
        </w:rPr>
        <w:t xml:space="preserve">教研室主任（签字）：               分管教学学院领导（签字）：                    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1:00Z</dcterms:created>
  <dc:creator>微软用户</dc:creator>
  <dc:description/>
  <cp:keywords/>
  <dc:language>en-US</dc:language>
  <cp:lastModifiedBy>微软用户</cp:lastModifiedBy>
  <cp:lastPrinted>2013-11-07T08:29:00Z</cp:lastPrinted>
  <dcterms:modified xsi:type="dcterms:W3CDTF">2013-11-08T06:58:00Z</dcterms:modified>
  <cp:revision>11</cp:revision>
  <dc:subject/>
  <dc:title>西安培华学院课程考核命题计划表</dc:title>
</cp:coreProperties>
</file>