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74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西安培华学院</w:t>
      </w: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2-2013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学年第二学期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教学改革试点课程验收结果汇总表</w:t>
      </w:r>
    </w:p>
    <w:tbl>
      <w:tblPr>
        <w:tblW w:w="1000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92"/>
        <w:gridCol w:w="2646"/>
        <w:gridCol w:w="1466"/>
        <w:gridCol w:w="1221"/>
        <w:gridCol w:w="812"/>
        <w:gridCol w:w="910"/>
        <w:gridCol w:w="1218"/>
      </w:tblGrid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院（部）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系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资助经费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刑事诉讼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  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劳动与社会保障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海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知识产权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亚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  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法制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  静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环境与资源保护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  婧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婚姻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庆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影视美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房  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学理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玉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当代文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  翔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古代文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吕明凤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服装商品策划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  媛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面构成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  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志设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  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闻评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丽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闻摄影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牛  凯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67"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物流技术与物流设备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慧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67"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际货物运输与保险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商务物流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丁  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郝俊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产运作管理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际技术贸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慧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证券投资分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西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际贸易理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春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贸单证实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学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际服务贸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归秀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邢  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创业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从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济应用文写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石  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供应链管理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喜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务谈判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济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田  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劳动经济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翁焕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济学原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袁  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旅游学概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艳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共关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江萍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提交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场营销学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数字电视机原理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郝云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片机原理及应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  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ProtelDXP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路设计与制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群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计算机网络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  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数据库原理及应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  青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路分析基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邓  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数字电子技术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蔡传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5" w:hanging="0"/>
              <w:jc w:val="left"/>
              <w:rPr>
                <w:rFonts w:ascii="仿宋_GB2312" w:hAnsi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8"/>
                <w:szCs w:val="28"/>
              </w:rPr>
              <w:t>传感器原理与工程应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笃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思政部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近现代史纲要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简  爱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邢  波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袁  娜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克思主义基本原理概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党培周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文英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志梅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永真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袁媛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石  霞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娟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郗  铮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潘迎丽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对外汉语教学概论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贾  晶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跨文化交际概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  妮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代汉语语法教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庞  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语翻译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万雪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离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" w:hanging="0"/>
              <w:rPr>
                <w:rFonts w:ascii="仿宋_GB2312" w:hAnsi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8"/>
                <w:szCs w:val="28"/>
              </w:rPr>
              <w:t>撤销立项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级英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娜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综合英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英语阅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培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语言与文化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艳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英语听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钟蜀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英语阅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  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筑设计基础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图书馆设计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启泓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9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共建筑设计原理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吕  越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-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年第一学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9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侯亚妮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怀芬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-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年第一学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艺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律师公证制度与实务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丽莎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-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年第一学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雅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-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年第一学期</w:t>
            </w:r>
          </w:p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未提交材料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事诉讼法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冯龙良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-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年第一学期</w:t>
            </w:r>
          </w:p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未提交材料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25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场调研与预测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亚子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-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年第一学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ERP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沙盘模拟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方  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-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年第一学期</w:t>
            </w:r>
          </w:p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未提交材料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货币银行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孟虎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-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年第一学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餐饮服务与管理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红霞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-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年第一学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行政学原理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波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-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年第一学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配送系统优化实验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  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-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年第一学期</w:t>
            </w:r>
          </w:p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离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"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8"/>
                <w:szCs w:val="28"/>
              </w:rPr>
              <w:t>撤销立项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薪酬调查实训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凤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-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年第一学期</w:t>
            </w:r>
          </w:p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媛媛移交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际语言文化学院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础日语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雁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3" w:right="-125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-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年第一学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通过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15:00Z</dcterms:created>
  <dc:creator>aaa</dc:creator>
  <dc:description/>
  <cp:keywords/>
  <dc:language>en-US</dc:language>
  <cp:lastModifiedBy>aaa</cp:lastModifiedBy>
  <dcterms:modified xsi:type="dcterms:W3CDTF">2014-01-18T03:16:00Z</dcterms:modified>
  <cp:revision>2</cp:revision>
  <dc:subject/>
  <dc:title/>
</cp:coreProperties>
</file>