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西安培华学院教材选用推荐表</w:t>
      </w:r>
    </w:p>
    <w:p>
      <w:pPr>
        <w:pStyle w:val="Normal"/>
        <w:spacing w:lineRule="exact" w:line="400"/>
        <w:ind w:firstLine="420"/>
        <w:rPr/>
      </w:pPr>
      <w:r>
        <w:rPr/>
        <w:t>二级学院（部）：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808"/>
        <w:gridCol w:w="6"/>
        <w:gridCol w:w="707"/>
        <w:gridCol w:w="1867"/>
        <w:gridCol w:w="187"/>
        <w:gridCol w:w="1132"/>
        <w:gridCol w:w="1823"/>
      </w:tblGrid>
      <w:tr>
        <w:trPr>
          <w:trHeight w:val="4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名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编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专业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版 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SB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定价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类别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规划教材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获奖教材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级规划教材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级获奖教材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优秀教材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编教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       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50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对象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是否与本专业层次对应：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)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 )</w:t>
            </w:r>
          </w:p>
        </w:tc>
      </w:tr>
      <w:tr>
        <w:trPr>
          <w:trHeight w:val="50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年月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   ；是否为近三年出版：    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)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 )</w:t>
            </w:r>
          </w:p>
        </w:tc>
      </w:tr>
      <w:tr>
        <w:trPr>
          <w:trHeight w:val="506" w:hRule="atLeast"/>
        </w:trPr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推荐理由</w:t>
            </w:r>
          </w:p>
        </w:tc>
      </w:tr>
      <w:tr>
        <w:trPr>
          <w:trHeight w:val="491" w:hRule="atLeast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     目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       由</w:t>
            </w:r>
          </w:p>
        </w:tc>
      </w:tr>
      <w:tr>
        <w:trPr>
          <w:trHeight w:val="1191" w:hRule="exact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符合人才培养目标及本课程教学要求：取材适合、深度适宜、分量恰当。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符合认知规律，富有启发性，便于学习，有利于激发学生学习兴趣及实践等能力的培养。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论证是否科学合理，公式推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算正确，联系实际、实践性强。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系统表述基本内容，符合学科内在规律，逻辑推论性强，章节搭配合理，结构严谨。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恰当、及时、准确反映教学改革成果和国内外学科前沿的现代化手段及高新技术。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 荐 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人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用单位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Char Char2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41:00Z</dcterms:created>
  <dc:creator>aaa</dc:creator>
  <dc:description/>
  <cp:keywords/>
  <dc:language>en-US</dc:language>
  <cp:lastModifiedBy>aaa</cp:lastModifiedBy>
  <dcterms:modified xsi:type="dcterms:W3CDTF">2014-06-17T06:57:00Z</dcterms:modified>
  <cp:revision>100</cp:revision>
  <dc:subject/>
  <dc:title/>
</cp:coreProperties>
</file>