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36"/>
        </w:rPr>
        <w:t>西安培华学院关于进一步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36"/>
        </w:rPr>
        <w:t>加强思想政治教育研究会工作的通知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27"/>
          <w:szCs w:val="27"/>
        </w:rPr>
        <w:t>(</w:t>
      </w:r>
      <w:r>
        <w:rPr>
          <w:rFonts w:cs="宋体;SimSun"/>
          <w:b/>
          <w:color w:val="000000"/>
          <w:kern w:val="0"/>
          <w:sz w:val="27"/>
          <w:szCs w:val="27"/>
        </w:rPr>
        <w:t>培华党发</w:t>
      </w:r>
      <w:r>
        <w:rPr>
          <w:rFonts w:cs="宋体;SimSun"/>
          <w:b/>
          <w:color w:val="000000"/>
          <w:kern w:val="0"/>
          <w:sz w:val="27"/>
          <w:szCs w:val="27"/>
        </w:rPr>
        <w:t>[2010]5</w:t>
      </w:r>
      <w:r>
        <w:rPr>
          <w:rFonts w:cs="宋体;SimSun"/>
          <w:b/>
          <w:color w:val="000000"/>
          <w:kern w:val="0"/>
          <w:sz w:val="27"/>
          <w:szCs w:val="27"/>
        </w:rPr>
        <w:t>号</w:t>
      </w:r>
      <w:r>
        <w:rPr>
          <w:rFonts w:cs="宋体;SimSun"/>
          <w:b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总支部（直属党支部），各院（部）、处（室）：</w:t>
      </w:r>
    </w:p>
    <w:p>
      <w:pPr>
        <w:pStyle w:val="Normal"/>
        <w:widowControl/>
        <w:spacing w:lineRule="atLeast" w:line="400"/>
        <w:ind w:firstLine="63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认真贯彻落实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中共中央、国务院《关于进一步加强和改进大学生思想政治教育的意见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中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04]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进一步加强党的建设和思想政治教育工作，加强我校思想政治理论课的建设，提高党建工作的科学化水平和思想政治工作的针对性、实效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就必须要加强对党的建设、思想政治工作、校园精神文明建设及校园文化建设等方面的研究工作。为此，经学校研究决定：完善学校思想政治教育研究会的章程和相关制度，充实思想政治教育研究会的力量。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充实调整后的思想政治教育研究会的人员组成：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  长：王斗虎、陈明华</w:t>
      </w:r>
    </w:p>
    <w:p>
      <w:pPr>
        <w:pStyle w:val="Normal"/>
        <w:widowControl/>
        <w:spacing w:lineRule="atLeast" w:line="400"/>
        <w:ind w:left="1904" w:hanging="1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会长：陈胜秋、杨定君、段茂贤、王根性、刘应南</w:t>
      </w:r>
    </w:p>
    <w:p>
      <w:pPr>
        <w:pStyle w:val="Normal"/>
        <w:widowControl/>
        <w:spacing w:lineRule="atLeast" w:line="400"/>
        <w:ind w:left="1904" w:hanging="1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  员：姜  朗、陆忠明、李文诠、肖建军、刘占龙、汪向东、秦晓虹、田  红、赵维仪、杨  斌、</w:t>
      </w:r>
    </w:p>
    <w:p>
      <w:pPr>
        <w:pStyle w:val="Normal"/>
        <w:widowControl/>
        <w:spacing w:lineRule="atLeast" w:line="400"/>
        <w:ind w:left="1904" w:hanging="12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席小武、王  琳、孙景华、吴晓燕、崔东升、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伟、王永军、周玉昆、车宝仁、赵  洁、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晋生、肖孝民、于兰斌、马平安、蔡传波、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西娅、韦满余、郑  宏、关贵杰、王春来、</w:t>
      </w:r>
    </w:p>
    <w:p>
      <w:pPr>
        <w:pStyle w:val="Normal"/>
        <w:widowControl/>
        <w:spacing w:lineRule="atLeast" w:line="400"/>
        <w:ind w:left="1904" w:hanging="12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崔  勃、雷耿华、高  婷、韦亚玲、李姝琦、赵红霞、吉小平、袁显鹏、薛亦农、王克温、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淑珍、罗永辉、史立军、张兆明、宁书同、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维东、白建平、徐满水、张  祺、陈鹏涛、</w:t>
      </w:r>
    </w:p>
    <w:p>
      <w:pPr>
        <w:pStyle w:val="Normal"/>
        <w:widowControl/>
        <w:spacing w:lineRule="atLeast" w:line="400"/>
        <w:ind w:left="190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淑华、王袁媛、鲁文英、杨志梅、袁秦英、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霍艾湘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会设秘书处（秘书处设在党委宣传部）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秘书长：李新辉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秘书长：赵君慧、吴  博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为了更好地结合实际工作，各有侧重地开展对相关问题的研究，研究会下设四个研究工作小组：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建工作研究小组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长：王斗虎；副组长：秦晓虹、赵维仪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职工思政工作研究小组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长：王根性；副组长：田  红、李新辉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思政工作研究小组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长：段茂贤；副组长：刘占龙、赵君慧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思政理论课建设研究小组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长：杨定君；副组长：李文诠、肖建军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思想政治教育研究会的章程由会员大会审议通过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秘书处工作职责另行制定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会的会员要遵守通过的章程，认真履行自己的职责，紧密联系学校党的建设和教职员工、学生的思想实际，深入进行研究，不断开创我校思想政治工作的新局面，为推动学校科学发展，构建和谐校园作出新的贡献。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8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Ｏ一Ｏ年四月二十三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pccontent">
    <w:name w:val="tpc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39:00Z</dcterms:created>
  <dc:creator>aaa</dc:creator>
  <dc:description/>
  <cp:keywords/>
  <dc:language>en-US</dc:language>
  <cp:lastModifiedBy>aaa</cp:lastModifiedBy>
  <dcterms:modified xsi:type="dcterms:W3CDTF">2011-06-28T03:39:00Z</dcterms:modified>
  <cp:revision>1</cp:revision>
  <dc:subject/>
  <dc:title>西安培华学院关于进一步</dc:title>
</cp:coreProperties>
</file>