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附件：西安培华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校级教学成果奖评选结果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安培华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校级教学成果奖评选结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936355" cy="451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355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460"/>
                              <w:gridCol w:w="1260"/>
                              <w:gridCol w:w="3990"/>
                              <w:gridCol w:w="1785"/>
                              <w:gridCol w:w="10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要完成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程教学过程性考核改革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肖建军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杨  涛  李文诠  辛蕊侠  屈  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子信息工程专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模式的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蔡传波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郝云芳  刘笃仁  陈群英  李凤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兴电气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生创新创业训练平台建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应南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韦  蕊  孟  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能特色会计专业四级实践教学体系探索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袁放建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敏荣  胡  宜  赵冬叶  郭西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财会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办本科高校有效开展实践教学途径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天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文诠  邢  波  傅亚卓  张小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士学位评审机制建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定君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苏光霞  袁放建  李海龙  刘  莎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中国近现代史纲要》课程教学改革及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  爱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袁  娜  霍艾湘  邢  波  贾必章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思政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堂教学管理改革探索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小妮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亚卓  宋天妹  肖建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国际金融》课程教学改革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唐学学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王西娅  全  婧  权国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案例教学法在法学专业教学中的运用推广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  洁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海珠  张丽莎  马亚乐  张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人文与艺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提升自编教材质量管理机制的探索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天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薛华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5pt;height:355.8pt;mso-wrap-distance-left:9pt;mso-wrap-distance-right:9pt;mso-wrap-distance-top:0pt;mso-wrap-distance-bottom:0pt;margin-top:23.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460"/>
                        <w:gridCol w:w="1260"/>
                        <w:gridCol w:w="3990"/>
                        <w:gridCol w:w="1785"/>
                        <w:gridCol w:w="10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主要完成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程教学过程性考核改革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肖建军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杨  涛  李文诠  辛蕊侠  屈  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特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子信息工程专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模式的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蔡传波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郝云芳  刘笃仁  陈群英  李凤英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兴电气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生创新创业训练平台建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应南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韦  蕊  孟  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能特色会计专业四级实践教学体系探索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袁放建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敏荣  胡  宜  赵冬叶  郭西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财会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办本科高校有效开展实践教学途径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天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文诠  邢  波  傅亚卓  张小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士学位评审机制建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定君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苏光霞  袁放建  李海龙  刘  莎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中国近现代史纲要》课程教学改革及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  爱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袁  娜  霍艾湘  邢  波  贾必章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思政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堂教学管理改革探索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小妮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亚卓  宋天妹  肖建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国际金融》课程教学改革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唐学学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王西娅  全  婧  权国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案例教学法在法学专业教学中的运用推广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  洁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海珠  张丽莎  马亚乐  张婧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人文与艺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升自编教材质量管理机制的探索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天妹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薛华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1:00Z</dcterms:created>
  <dc:creator>aaa</dc:creator>
  <dc:description/>
  <cp:keywords/>
  <dc:language>en-US</dc:language>
  <cp:lastModifiedBy>aaa</cp:lastModifiedBy>
  <cp:lastPrinted>2011-12-26T12:12:00Z</cp:lastPrinted>
  <dcterms:modified xsi:type="dcterms:W3CDTF">2013-12-06T08:14:00Z</dcterms:modified>
  <cp:revision>30</cp:revision>
  <dc:subject/>
  <dc:title>西安培华学院</dc:title>
</cp:coreProperties>
</file>