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第十四届全国多媒体课件大赛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信息中心</w:t>
      </w:r>
      <w:r>
        <w:rPr>
          <w:rFonts w:eastAsia="仿宋_GB2312" w:ascii="仿宋_GB2312" w:hAnsi="仿宋_GB2312"/>
          <w:bCs/>
          <w:sz w:val="28"/>
          <w:szCs w:val="28"/>
        </w:rPr>
        <w:t>[2014]8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教育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计划单列市教育局信息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疆生产建设兵团教育局信息中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推动全国各级各类学校教学理念和方法的更新，推动现代信息技术、网络技术在教学中的应用，充分挖掘各地教育教学单位的优秀课件成果，提高学科教师的课件制作水平，探讨和交流现代教育技术在实际教学中的应用与推广，进一步改进教学方法，提高教学质量，促进学校教育教学，我中心决定举办第十四届全国多媒体课件大赛。大赛设全国指导委员会，负责对大赛进行全面的指导和监督；下设大赛组织委员会，负责具体的组织工作；有条件的地区可设赛区指导委员会，负责本地区大赛的组织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届大赛将秉承前十三届大赛“公正公开、引领先进”的举办原则，在全国范围内面向各级各类院校教师和信息技术人员征集参赛课件，邀请现代教育技术领域和各学科知名专家进行评审。本届大赛分两组：第一组为高教与职教，第二组为普教与幼教。通过权威的专家评审，遴选出一批好的作品，进行表彰和奖励。通过大赛推广新的教学理念与教学方法，提高广大教师应用信息技术进行课程整合的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关第十四届全国多媒体课件大赛及教师信息技术培训的信息，请登录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教育部网站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全国教师信息技术培训网站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查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单位积极支持本届大赛，将此通知转发至本省各高等院校及职业院校，对普教及幼教组的工作进行部署，并安排好相关的组织和宣传工作。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部教育管理信息中心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" TargetMode="External"/><Relationship Id="rId3" Type="http://schemas.openxmlformats.org/officeDocument/2006/relationships/hyperlink" Target="http://www.tel-ed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7:00Z</dcterms:created>
  <dc:creator>aaa</dc:creator>
  <dc:description/>
  <cp:keywords/>
  <dc:language>en-US</dc:language>
  <cp:lastModifiedBy>aaa</cp:lastModifiedBy>
  <dcterms:modified xsi:type="dcterms:W3CDTF">2014-04-28T01:40:00Z</dcterms:modified>
  <cp:revision>5</cp:revision>
  <dc:subject/>
  <dc:title/>
</cp:coreProperties>
</file>