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C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sz w:val="36"/>
          <w:szCs w:val="36"/>
          <w:shd w:fill="FFFFFF" w:val="clear"/>
        </w:rPr>
        <w:t>精准资助行 温暖学子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做好学生资助工作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落实国家的各项学生资助政策。</w:t>
      </w:r>
      <w:r>
        <w:rPr>
          <w:rFonts w:ascii="宋体;SimSun" w:hAnsi="宋体;SimSun" w:cs="宋体;SimSun"/>
          <w:sz w:val="28"/>
          <w:szCs w:val="28"/>
        </w:rPr>
        <w:t>根据《西安市学生资助管理中心关于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学生资助工作的通知》，我校召开新学期资助工作会议，副校长席小武、宁宇、罗永辉及全体师生参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6055" cy="3323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资助政策宣讲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资助副校长宁宇对新学期资助工作作出全面部署及详细安排。资助专员郭茹从资助文件、受助对象、受助范围、申请材料、评审公示等方面，详细讲解了国家资助相关政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6055" cy="333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资助申请评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成立学生资助评选小组，规范资助申请和评选流程，合理运用奖、助、补、减等政策将资困助学工作落到实处，使贫困学生切实得到帮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  <w:bookmarkStart w:id="0" w:name="_GoBack"/>
      <w:r>
        <w:rPr>
          <w:rFonts w:ascii="宋体;SimSun" w:hAnsi="宋体;SimSun" w:cs="宋体;SimSun"/>
          <w:sz w:val="28"/>
          <w:szCs w:val="28"/>
        </w:rPr>
        <w:t>我校</w:t>
      </w:r>
      <w:bookmarkEnd w:id="0"/>
      <w:r>
        <w:rPr>
          <w:rFonts w:ascii="宋体;SimSun" w:hAnsi="宋体;SimSun" w:cs="宋体;SimSun"/>
          <w:sz w:val="28"/>
          <w:szCs w:val="28"/>
        </w:rPr>
        <w:t>学生资助工作，采用线上线下相结合的方式，通过政策宣讲、“给家长的一封信”、主题班会等形式，资助工作开展做到了公平、公正、公开，充分发挥了资助育人实效，</w:t>
      </w:r>
      <w:r>
        <w:rPr>
          <w:rFonts w:ascii="宋体;SimSun" w:hAnsi="宋体;SimSun" w:cs="宋体;SimSun"/>
          <w:color w:val="000000"/>
          <w:sz w:val="28"/>
          <w:szCs w:val="28"/>
        </w:rPr>
        <w:t>使我校学生资助工作上了一个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5:00Z</dcterms:created>
  <dc:creator>三七不加一</dc:creator>
  <dc:description/>
  <dc:language>en-US</dc:language>
  <cp:lastModifiedBy>Administrator</cp:lastModifiedBy>
  <dcterms:modified xsi:type="dcterms:W3CDTF">2020-09-2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