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安培华学院教材选用推荐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二级学院（部）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08"/>
        <w:gridCol w:w="6"/>
        <w:gridCol w:w="707"/>
        <w:gridCol w:w="1867"/>
        <w:gridCol w:w="113"/>
        <w:gridCol w:w="1206"/>
        <w:gridCol w:w="1823"/>
      </w:tblGrid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使用专业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 版 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SB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材定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材类别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级规划教材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级获奖教材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部级规划教材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部级获奖教材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校级优秀教材；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编教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;       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适用对象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；是否与本专业层次对应：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( )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 )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版年月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      ；是否为近三年出版：    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( )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 )</w:t>
            </w:r>
          </w:p>
        </w:tc>
      </w:tr>
      <w:tr>
        <w:trPr>
          <w:trHeight w:val="506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材推荐理由</w:t>
            </w:r>
          </w:p>
        </w:tc>
      </w:tr>
      <w:tr>
        <w:trPr>
          <w:trHeight w:val="491" w:hRule="atLeas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       由</w:t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符合人才培养目标及本课程教学要求：取材适合、深度适宜、分量恰当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符合认知规律，富有启发性，便于学习，有利于激发学生学习兴趣及各种能力的培养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论论证是否科学合理，公式推导、运算正确，联系实际、实践性强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系统表述基本内容，符合学科内在规律，逻辑推论性强，章节搭配合理，结构严谨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恰当、及时、准确反映教学改革成果和国内外学科前沿的现代化手段及高新技术。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推 荐 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推荐人职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用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1:00Z</dcterms:created>
  <dc:creator>aaa</dc:creator>
  <dc:description/>
  <cp:keywords/>
  <dc:language>en-US</dc:language>
  <cp:lastModifiedBy>aaa</cp:lastModifiedBy>
  <dcterms:modified xsi:type="dcterms:W3CDTF">2013-12-24T01:28:00Z</dcterms:modified>
  <cp:revision>3</cp:revision>
  <dc:subject/>
  <dc:title/>
</cp:coreProperties>
</file>