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01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院系</w:t>
      </w:r>
      <w:r>
        <w:rPr/>
        <w:t>推荐报刊征订目录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140"/>
        <w:gridCol w:w="1440"/>
      </w:tblGrid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发代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刊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ind w:right="56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41:00Z</dcterms:created>
  <dc:creator>USER</dc:creator>
  <dc:description/>
  <cp:keywords/>
  <dc:language>en-US</dc:language>
  <cp:lastModifiedBy>USER</cp:lastModifiedBy>
  <dcterms:modified xsi:type="dcterms:W3CDTF">2012-10-22T08:41:00Z</dcterms:modified>
  <cp:revision>2</cp:revision>
  <dc:subject/>
  <dc:title/>
</cp:coreProperties>
</file>