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院举行课程教学风采展示活动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质量是学校的生命线，提升教学质量的关键在教师。为加强交流与研讨，进一步促进青年教师教学能力培养，提升教师业务素质，我院开展形式多样的教学研讨活动，积极营造提高教学水平和教学艺术的良好氛围，进一步提升教师教学水平，持续提高人才培养质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93665" cy="34651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我院在</w:t>
      </w:r>
      <w:r>
        <w:rPr>
          <w:rFonts w:cs="宋体;SimSun" w:ascii="宋体;SimSun" w:hAnsi="宋体;SimSun"/>
          <w:sz w:val="24"/>
        </w:rPr>
        <w:t>1616</w:t>
      </w:r>
      <w:r>
        <w:rPr>
          <w:rFonts w:ascii="宋体;SimSun" w:hAnsi="宋体;SimSun" w:cs="宋体;SimSun"/>
          <w:sz w:val="24"/>
        </w:rPr>
        <w:t>教室开展了课程教学风采展示活动。活动中，示范教师认真准备，精彩展现；老师们从多角度点评，鼓励教师转变角色，提升教学效果；教师积极参与交流研讨，学生反馈良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06345" cy="37426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24760" cy="3751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突出针对性和实效性，本次课程教学风采展示活动由我院教师结合专业特点等工作实际，自定活动形式、自主组织开展。教学效果良好，希望大家在以后的实际教学过程中博采众长，继续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8:00Z</dcterms:created>
  <dc:creator>微软中国</dc:creator>
  <dc:description/>
  <cp:keywords/>
  <dc:language>en-US</dc:language>
  <cp:lastModifiedBy>User</cp:lastModifiedBy>
  <dcterms:modified xsi:type="dcterms:W3CDTF">2017-06-21T07:48:00Z</dcterms:modified>
  <cp:revision>2</cp:revision>
  <dc:subject/>
  <dc:title>我院举行课程教学风采展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