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参考题目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便于大家相对集中地对一些相关内容进行研讨交流，特列出了一些题目供参考选用，也可以自主选题进行撰稿。参考题目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践“三育人”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党员发展和教育长效机制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诚信教育及诚信体系建设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学生教育管理中个案分析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管理模式创新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思想道德状况变化特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思想政治教育的重点、难点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pacing w:val="-1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以西安培华学院为例，学风建设的规律、途径探索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代社会思潮与大学生思想政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核心价值观的形成机制及引导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向多元化背景下大学生价值观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思想政治教育实效性评价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殊群体大学生的思想政治教育引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社团的建设与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社团的育人功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班集体建设、优秀学生骨干在大学生自主管理中的作 用及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学生文明养成教育是一个系统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的生活行为习惯的培养与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非智力因素的培养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综合素质测评工作的育人功能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时期高校思想政治理论课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民办高校思想政治理论课实践教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形势政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国防安全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960" w:right="-34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师思想政治状况的调查与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960" w:right="-34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师教书育人使命的实践途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形势下高校辅导员队伍团队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辅导员队伍专业化、职业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心理健康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心理健康教育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心理健康教育课程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心理健康状况分析与教育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强化奖助学金的育人功能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生入学教育与大学思想政治教育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精神培育凝练与大学生思想政治教育的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园文化建设与大学生思想政治教育的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明校园建设与大学生综合素质提高的实效性研究</w:t>
      </w:r>
    </w:p>
    <w:p>
      <w:pPr>
        <w:pStyle w:val="Normal"/>
        <w:spacing w:lineRule="exact" w:line="580"/>
        <w:ind w:left="60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网络信息化背景下的大学生思想政治教育研究</w:t>
      </w:r>
    </w:p>
    <w:p>
      <w:pPr>
        <w:pStyle w:val="Normal"/>
        <w:spacing w:lineRule="exact" w:line="580"/>
        <w:ind w:lef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文化对高校思想政治教育的影响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600" w:hanging="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生网瘾现象的调查与对策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60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创业教育探索与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60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就业指导与服务体系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就业形势分析与对策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60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当前社会环境下大学生就业能力的培养与探索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60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z w:val="32"/>
          <w:szCs w:val="32"/>
        </w:rPr>
        <w:t>新时期影响高校安全稳定的因素及其发生路径研究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9:00Z</dcterms:created>
  <dc:creator>aaa</dc:creator>
  <dc:description/>
  <cp:keywords/>
  <dc:language>en-US</dc:language>
  <cp:lastModifiedBy>aaa</cp:lastModifiedBy>
  <dcterms:modified xsi:type="dcterms:W3CDTF">2012-04-23T02:49:00Z</dcterms:modified>
  <cp:revision>2</cp:revision>
  <dc:subject/>
  <dc:title/>
</cp:coreProperties>
</file>