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0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停课不停学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停课不停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西安培华学院开放教育学院积极开展网络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全力配合国家新型冠状病毒肺炎疫情防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作，最大限度解决延迟开学给学生带来的影响，做到停课不停学，停课不停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西安培华学院开放教育学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西安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春季学期中小学幼儿园延期开学“停课不停学”工作方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市教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西安市雁塔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春季学期中小学幼儿园延期开学“停课不停学”实施方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雁教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文件精神，积极开展网络教学，利用网络资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平台为学生提供学习指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保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疫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期间学生可以正常学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49545" cy="403606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我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成立了师生线上教学管理领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组，制定教育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教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工作方案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老师们按照方案制作课件、积极备课，录制教学微课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70500" cy="325247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67960" cy="42335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73040" cy="322326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73040" cy="332041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73040" cy="308419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306060" cy="371983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95265" cy="529526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老师们积极加入学生班级群与学生互动交流，指导学生制定合理的学习计划，耐心解答学生提出的问题，及时答疑解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85105" cy="655447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辅导员利用抖音、微信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QQ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等平台召开网络班会，时事掌握学生思想动态和身体状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督促学生进行网上选课，对学生上课情况进行考勤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38115" cy="636206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学生们认真按照教学安排开展网络学习，面对这种崭新的学习形式，同学们热情高涨，展示出了很高的学习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35575" cy="530542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目前疫情形势依旧严峻，我院安排专人对校园进行每日消毒，对进出学校人员进行严格登记、测量体温，在校园里建立起隔离区，积极落实开学前的各项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66690" cy="325564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66055" cy="356616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防控疫情，人人有责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我院全体老师众志成城，全力以赴做好疫情防护和教育教学工作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为早日战胜新型冠状病毒疫情作出应有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C3C3C"/>
      <w:u w:val="none"/>
    </w:rPr>
  </w:style>
  <w:style w:type="character" w:styleId="HTML">
    <w:name w:val="HTML 变量"/>
    <w:basedOn w:val="Style14"/>
    <w:qFormat/>
    <w:rPr/>
  </w:style>
  <w:style w:type="character" w:styleId="HTML1">
    <w:name w:val="HTML 引文"/>
    <w:basedOn w:val="Style14"/>
    <w:qFormat/>
    <w:rPr/>
  </w:style>
  <w:style w:type="character" w:styleId="HTML2">
    <w:name w:val="HTML 定义"/>
    <w:basedOn w:val="Style14"/>
    <w:qFormat/>
    <w:rPr/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Emphasis">
    <w:name w:val="Emphasis"/>
    <w:basedOn w:val="Style14"/>
    <w:qFormat/>
    <w:rPr/>
  </w:style>
  <w:style w:type="character" w:styleId="HTML4">
    <w:name w:val="HTML 样本"/>
    <w:basedOn w:val="Style14"/>
    <w:qFormat/>
    <w:rPr>
      <w:rFonts w:ascii="Courier New" w:hAnsi="Courier New" w:eastAsia="Courier New" w:cs="Courier New"/>
    </w:rPr>
  </w:style>
  <w:style w:type="character" w:styleId="HTML5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3C3C3C"/>
      <w:u w:val="none"/>
    </w:rPr>
  </w:style>
  <w:style w:type="character" w:styleId="Business">
    <w:name w:val="busin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17:00Z</dcterms:created>
  <dc:creator>Administrator</dc:creator>
  <dc:description/>
  <dc:language>en-US</dc:language>
  <cp:lastModifiedBy>67</cp:lastModifiedBy>
  <dcterms:modified xsi:type="dcterms:W3CDTF">2020-04-07T06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