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春洋溢</w:t>
      </w: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梦想起航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ascii="宋体;SimSun" w:hAnsi="宋体;SimSun" w:cs="宋体;SimSun"/>
          <w:b/>
          <w:sz w:val="32"/>
          <w:szCs w:val="32"/>
        </w:rPr>
        <w:t>开放教育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新生见面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放教育学院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新生见面会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下午在格物楼</w:t>
      </w:r>
      <w:r>
        <w:rPr>
          <w:rFonts w:cs="宋体;SimSun" w:ascii="宋体;SimSun" w:hAnsi="宋体;SimSun"/>
          <w:sz w:val="24"/>
          <w:szCs w:val="24"/>
        </w:rPr>
        <w:t>J102</w:t>
      </w:r>
      <w:r>
        <w:rPr>
          <w:rFonts w:ascii="宋体;SimSun" w:hAnsi="宋体;SimSun" w:cs="宋体;SimSun"/>
          <w:sz w:val="24"/>
          <w:szCs w:val="24"/>
        </w:rPr>
        <w:t>教室召开，开放教育学院全体教职工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全体新生参会，会议由我院党总支书记何丽主持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7775" cy="337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院党总支书记何丽主持新生见面会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3040" cy="2966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席院长向新生介绍了学校和学院的基本情况，</w:t>
      </w:r>
      <w:r>
        <w:rPr>
          <w:rFonts w:ascii="宋体;SimSun" w:hAnsi="宋体;SimSun" w:cs="宋体;SimSun"/>
          <w:b/>
          <w:sz w:val="24"/>
          <w:szCs w:val="24"/>
        </w:rPr>
        <w:t>同时也对新生提出了期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73040" cy="2966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主管杜老师介绍了学业导师及授课课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73040" cy="2966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生辅导员胡明亮对新生提出新学期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273040" cy="2966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学业导师代表郭荣琼老师发言，</w:t>
      </w:r>
      <w:r>
        <w:rPr>
          <w:b/>
          <w:sz w:val="24"/>
          <w:szCs w:val="24"/>
        </w:rPr>
        <w:t>告知新生在大学中，不仅要学好专业知识，还要学会为人处世之理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介绍各位老师的同时，我们也组织全体学长与新同学们见面；新生李睿鑫同学代表全体新生发言，表达了自己对大学生活的向往以及对以后人生的规划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09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生李睿鑫同学代表全体新生发言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39547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院新生认真听取教师讲解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本次我院的师生见面会，不仅加强了新生们对开放教育学院的了解，同时使他们对今后的学习生活有了初步的认识，明确了自己的定位，更自信的面对新的挑战。</w:t>
      </w:r>
      <w:r>
        <w:rPr>
          <w:sz w:val="24"/>
          <w:szCs w:val="24"/>
        </w:rPr>
        <w:t>新生们更是对未来充满了信心，正如中专新生呼林同学所说，这次的师生见面对他受益匪浅，并希望自己能尽早的融入集体，开始自己的学习和创新历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8:00Z</dcterms:created>
  <dc:creator>微软中国</dc:creator>
  <dc:description/>
  <cp:keywords/>
  <dc:language>en-US</dc:language>
  <cp:lastModifiedBy>微软中国</cp:lastModifiedBy>
  <dcterms:modified xsi:type="dcterms:W3CDTF">2017-09-2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