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ind w:left="105" w:right="926" w:firstLine="6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优秀学生和优秀班级评选办法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left="883" w:right="926" w:firstLine="1396"/>
        <w:jc w:val="center"/>
        <w:rPr>
          <w:rFonts w:ascii="宋体;SimSun" w:hAnsi="宋体;SimSun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76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鼓励学生德、智、体全面发展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努力提高学生的综合素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校每学年评选一次优秀学生和优秀班级。现将有关事项规定如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left="340" w:right="283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ind w:right="283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参评的个人和学生集体均限定为我院正式在籍的学生和班级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left="340" w:right="283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评选条件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283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优秀学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毕业年级为优秀毕业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76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思想品德好。模范遵守《公民道德规范》和《高校学生行为准则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遵纪守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违法违纪行为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76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习好。学习目的明确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学习态度端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刻苦学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认真完成课内外作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无补考、旷课和作弊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绩在全班前十名；</w:t>
      </w:r>
    </w:p>
    <w:p>
      <w:pPr>
        <w:pStyle w:val="Normal"/>
        <w:tabs>
          <w:tab w:val="clear" w:pos="420"/>
          <w:tab w:val="left" w:pos="350" w:leader="none"/>
          <w:tab w:val="left" w:pos="1260" w:leader="none"/>
        </w:tabs>
        <w:autoSpaceDE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综合素质高。积极参加学校、院系文艺、体育等各种公益活动，尊敬师长，团结同学，热心为学生服务。</w:t>
      </w:r>
    </w:p>
    <w:p>
      <w:pPr>
        <w:pStyle w:val="Normal"/>
        <w:tabs>
          <w:tab w:val="clear" w:pos="420"/>
          <w:tab w:val="left" w:pos="350" w:leader="none"/>
          <w:tab w:val="left" w:pos="1260" w:leader="none"/>
        </w:tabs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优秀学生干部</w:t>
      </w:r>
    </w:p>
    <w:p>
      <w:pPr>
        <w:pStyle w:val="Normal"/>
        <w:tabs>
          <w:tab w:val="clear" w:pos="420"/>
          <w:tab w:val="left" w:pos="350" w:leader="none"/>
          <w:tab w:val="left" w:pos="1260" w:leader="none"/>
        </w:tabs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学习成绩良好。无补考、旷课和作弊现象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无不及格课程，学习成绩在全班前二十名；</w:t>
      </w:r>
    </w:p>
    <w:p>
      <w:pPr>
        <w:pStyle w:val="Normal"/>
        <w:tabs>
          <w:tab w:val="clear" w:pos="420"/>
          <w:tab w:val="left" w:pos="350" w:leader="none"/>
          <w:tab w:val="left" w:pos="1260" w:leader="none"/>
        </w:tabs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无违纪行为；</w:t>
      </w:r>
    </w:p>
    <w:p>
      <w:pPr>
        <w:pStyle w:val="Normal"/>
        <w:tabs>
          <w:tab w:val="clear" w:pos="420"/>
          <w:tab w:val="left" w:pos="350" w:leader="none"/>
          <w:tab w:val="left" w:pos="1260" w:leader="none"/>
        </w:tabs>
        <w:autoSpaceDE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担任学生干部一学期以上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工作期间积极负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热心为集体、同学服务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有一定的组织管理能力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3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各项重大活动中起模范带头作用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在同学中威信较高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33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优秀班集体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6"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具有健康向上的优良班风。全班同学能积极参加校、院系组织的各项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有较强的自我管理能力。严格遵守校纪校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违法违纪行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全班无严重违纪受处分现象。能自觉搞好宿舍、教室和公共环境卫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积极开展文体活动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 w:before="38" w:after="0"/>
        <w:ind w:firstLine="494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具有勤奋严谨的优良学风。全班同学学习风气浓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到课率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习成绩在同年级中领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当学年考试无作弊现象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 w:before="38" w:after="0"/>
        <w:ind w:right="115" w:firstLine="494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班委会、团支部在班内能发挥核心组织作用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 w:before="38" w:after="0"/>
        <w:ind w:right="115" w:firstLine="494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无严重违纪学生，无事故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优秀学生标兵及优秀学生干部标兵产生办法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 w:before="38" w:after="0"/>
        <w:ind w:right="19"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级优秀学生标兵、优秀学生干部标兵各院系均从事迹突出、影响较大的优秀学生、优秀学生干部中产生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9"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选名额比例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9"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优秀学生、优秀学生干部各院系分别按总人数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7%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% </w:t>
      </w:r>
      <w:r>
        <w:rPr>
          <w:rFonts w:ascii="宋体;SimSun" w:hAnsi="宋体;SimSun" w:cs="宋体;SimSun"/>
          <w:kern w:val="0"/>
          <w:sz w:val="24"/>
        </w:rPr>
        <w:t>的比例上报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其中优秀学生干部包括院系学生会干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, </w:t>
      </w:r>
      <w:r>
        <w:rPr>
          <w:rFonts w:ascii="宋体;SimSun" w:hAnsi="宋体;SimSun" w:cs="宋体;SimSun"/>
          <w:kern w:val="0"/>
          <w:sz w:val="24"/>
        </w:rPr>
        <w:t>校学生会干部名额依据每年校学生会干部总数定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9"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院系总人数为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人以上优秀学生标兵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以上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每超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加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人以上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人以下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优秀学生干部标兵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以上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，每超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加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以下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9" w:firstLine="494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优秀班集体每院系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以上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超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加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以下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9"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选办法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9" w:firstLine="494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评选工作由各院系领导主持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各辅导员负责组织实施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9"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评选工作要自下而上、民主推荐、师生共同评议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确保民主公正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9" w:firstLine="494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评选工作程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19"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l) </w:t>
      </w:r>
      <w:r>
        <w:rPr>
          <w:rFonts w:ascii="宋体;SimSun" w:hAnsi="宋体;SimSun" w:cs="宋体;SimSun"/>
          <w:kern w:val="0"/>
          <w:sz w:val="24"/>
        </w:rPr>
        <w:t>各院系向全体参评同学宣读评选通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并由院系领导作动员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以通过评优学优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促进良好学风、校风的确立和精神文明建设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244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优秀学生、优秀学生干部的评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以教学班为单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由学生提名推荐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分配名额比例进行无记名投票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投票时到场人数不少于全班人数的</w:t>
      </w:r>
      <w:r>
        <w:rPr>
          <w:rFonts w:cs="宋体;SimSun" w:ascii="宋体;SimSun" w:hAnsi="宋体;SimSun"/>
          <w:kern w:val="0"/>
          <w:sz w:val="24"/>
        </w:rPr>
        <w:t xml:space="preserve">2/3, </w:t>
      </w:r>
      <w:r>
        <w:rPr>
          <w:rFonts w:ascii="宋体;SimSun" w:hAnsi="宋体;SimSun" w:cs="宋体;SimSun"/>
          <w:kern w:val="0"/>
          <w:sz w:val="24"/>
        </w:rPr>
        <w:t>达到投票人数过半者为学生集体推荐人选。被推荐人经院系领导征求辅导员及任课教师意见后确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报学生处汇总并呈报院行政会议批准。</w:t>
      </w:r>
    </w:p>
    <w:p>
      <w:pPr>
        <w:pStyle w:val="Normal"/>
        <w:tabs>
          <w:tab w:val="clear" w:pos="420"/>
          <w:tab w:val="left" w:pos="336" w:leader="none"/>
          <w:tab w:val="left" w:pos="1260" w:leader="none"/>
        </w:tabs>
        <w:autoSpaceDE w:val="false"/>
        <w:spacing w:lineRule="exact" w:line="460"/>
        <w:ind w:firstLine="49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班集体由申报班级写出先进事迹单行材料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经院系领导、辅导员、任课教师及班团干部联席会议确定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报学生处汇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呈报校行政会议批准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60"/>
        <w:ind w:right="268" w:firstLine="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优秀学生、优秀学生干部及优秀学生、优秀学生干部标兵确定之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由各院系填写登记表一式两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一份存入学生个人档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一份由学院存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优秀学生、优秀学生干部标兵须附单行材料一份。</w:t>
      </w:r>
    </w:p>
    <w:p>
      <w:pPr>
        <w:pStyle w:val="Normal"/>
        <w:tabs>
          <w:tab w:val="clear" w:pos="420"/>
          <w:tab w:val="left" w:pos="336" w:leader="none"/>
          <w:tab w:val="left" w:pos="1260" w:leader="none"/>
        </w:tabs>
        <w:autoSpaceDE w:val="false"/>
        <w:spacing w:lineRule="exact" w:line="460"/>
        <w:ind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优秀班集体确定之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由各系填写登记表一份并附单行材料由学院存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本办法由学生处负责解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施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1:00Z</dcterms:created>
  <dc:creator>微软用户</dc:creator>
  <dc:description/>
  <cp:keywords/>
  <dc:language>en-US</dc:language>
  <cp:lastModifiedBy>微软用户</cp:lastModifiedBy>
  <dcterms:modified xsi:type="dcterms:W3CDTF">2012-10-23T00:51:00Z</dcterms:modified>
  <cp:revision>1</cp:revision>
  <dc:subject/>
  <dc:title>优秀学生和优秀班级评选办法</dc:title>
</cp:coreProperties>
</file>