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安培华学院第三届大学生创新创业节活动开展情况统计汇总表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：                                                               填表时间：  年   月   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10"/>
        <w:gridCol w:w="1136"/>
        <w:gridCol w:w="1069"/>
        <w:gridCol w:w="1907"/>
        <w:gridCol w:w="1616"/>
        <w:gridCol w:w="1336"/>
        <w:gridCol w:w="15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对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管领导（签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盖章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填表人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4:00Z</dcterms:created>
  <dc:creator>安妮</dc:creator>
  <dc:description/>
  <dc:language>en-US</dc:language>
  <cp:lastModifiedBy>安妮</cp:lastModifiedBy>
  <dcterms:modified xsi:type="dcterms:W3CDTF">2018-05-16T06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