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唱红色歌曲 抒发爱国之情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庆祝新中国成立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，传承红色基因，厚植家国情怀，激发学生爱国爱校情感，引导学生高举爱国旗帜，践行社会主义核心价值观，增强学生爱国爱校气氛，丰富校园文化生活，西安培华学院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晚在大学生活动中心举办了“不忘初心，牢记使命”红色经典歌曲演唱会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师生积极准备，认真排练，在演出当天展现了良好精神面貌。在陈浩老师的指导下，我院演唱了《培华颂歌》和《让我们荡起双桨》两首歌曲，荣获歌唱比赛三等奖和优秀组织奖，并获得了校领导和各位老师的一致好评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3514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荣获歌唱比赛三等奖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35147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荣获优秀组织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师生精神饱满演唱《培华颂歌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随着音乐一起摇摆歌唱《让我们荡起双桨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者伴随着优美的音乐翩翩起舞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朋友清澈干净的声音让人如沐春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2880" cy="38398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演出完毕进行谢幕，全场掌声雷动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上一分钟，台下十年功，为了在演出当天展现最好的精神面貌，拿出最好的表现，为院系争光添彩，大家牺牲休息时间，反复排练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1610" cy="40735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在琴房进行声乐训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一起进行合唱排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浩老师指导学生进行发声训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声部的同学们认真学习演唱技巧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此次活动，丰富了师生的校园文化生活，</w:t>
      </w:r>
      <w:r>
        <w:rPr>
          <w:rFonts w:ascii="宋体" w:hAnsi="宋体" w:cs="宋体"/>
          <w:sz w:val="28"/>
          <w:szCs w:val="28"/>
        </w:rPr>
        <w:t>展示了我校学生积极进取、多才多艺的风采，体现了我校师生热爱党、热爱社会主义、热爱祖国的红色情怀，为新中国成立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献礼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7:00Z</dcterms:created>
  <dc:creator>Administrator</dc:creator>
  <dc:description/>
  <dc:language>en-US</dc:language>
  <cp:lastModifiedBy>齐齐</cp:lastModifiedBy>
  <dcterms:modified xsi:type="dcterms:W3CDTF">2019-11-01T04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