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bCs/>
          <w:sz w:val="44"/>
        </w:rPr>
        <w:t>陕西省教育厅</w:t>
      </w:r>
      <w:r>
        <w:rPr>
          <w:rFonts w:eastAsia="方正小标宋简体" w:ascii="方正小标宋简体" w:hAnsi="方正小标宋简体"/>
          <w:bCs/>
          <w:sz w:val="44"/>
        </w:rPr>
        <w:t>2018</w:t>
      </w:r>
      <w:r>
        <w:rPr>
          <w:rFonts w:ascii="方正小标宋简体" w:hAnsi="方正小标宋简体" w:eastAsia="方正小标宋简体"/>
          <w:bCs/>
          <w:sz w:val="44"/>
        </w:rPr>
        <w:t>年教育宣传工作要点</w:t>
      </w:r>
      <w:r>
        <w:rPr>
          <w:rFonts w:eastAsia="方正小标宋简体" w:ascii="方正小标宋简体" w:hAnsi="方正小标宋简体"/>
        </w:rPr>
        <w:br/>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是贯彻党的十九大精神的开局之年。全省教育宣传工作要坚持以习近平新时代中国特色社会主义思想为指导，紧紧围绕深入学习宣传贯彻党的十九大精神这条主线，全面贯彻落实党的教育方针，认真总结改革开放</w:t>
      </w:r>
      <w:r>
        <w:rPr>
          <w:rFonts w:eastAsia="仿宋" w:cs="仿宋" w:ascii="仿宋" w:hAnsi="仿宋"/>
          <w:sz w:val="32"/>
        </w:rPr>
        <w:t>40</w:t>
      </w:r>
      <w:r>
        <w:rPr>
          <w:rFonts w:ascii="仿宋" w:hAnsi="仿宋" w:cs="仿宋" w:eastAsia="仿宋"/>
          <w:sz w:val="32"/>
        </w:rPr>
        <w:t>周年来教育改革发展的典型经验和做法，聚焦谱写新时代教育“追赶超越”新篇章目标，按照全年教育重点工作部署，充分发挥省教育厅门户网站、官方微博、微信公众号和新闻客户端（“一网两微一端”）和社会媒体作用，大力宣传我省落实立德树人根本任务、提升教育质量、深化教育改革、促进教育公平、推进教育扶贫等方面的政策举措和亮点工作，讲好教育故事、传播好教育声音，为加快推进教育现代化和教育强省建设营造良好舆论环境。</w:t>
      </w:r>
    </w:p>
    <w:p>
      <w:pPr>
        <w:pStyle w:val="Normal"/>
        <w:ind w:firstLine="640"/>
        <w:rPr>
          <w:rFonts w:ascii="仿宋" w:hAnsi="仿宋" w:eastAsia="仿宋" w:cs="仿宋"/>
          <w:sz w:val="32"/>
        </w:rPr>
      </w:pPr>
      <w:r>
        <w:rPr>
          <w:rFonts w:ascii="黑体" w:hAnsi="黑体" w:cs="黑体" w:eastAsia="黑体"/>
          <w:sz w:val="32"/>
        </w:rPr>
        <w:t>一、加大学习贯彻习近平新时代中国特色社会主义思想和党的十九大精神的宣传。</w:t>
      </w:r>
      <w:r>
        <w:rPr>
          <w:rFonts w:ascii="仿宋" w:hAnsi="仿宋" w:cs="仿宋" w:eastAsia="仿宋"/>
          <w:sz w:val="32"/>
        </w:rPr>
        <w:t>大力宣传各地各校组织开展党的十九大精神系列宣讲和学习培训活动，以及推进习近平新时代中国特色社会主义思想和党的十九大精神“进课堂、进头脑、进教材”的典型做法和创新实践，激励广大师生牢记时代使命，自觉投身建设社会主义现代化强国、生动实践中华民族伟大复兴“中国梦”。大力宣传习近平新时代中国特色社会主义思想系统化学理化学科化研究工作成果。</w:t>
      </w:r>
    </w:p>
    <w:p>
      <w:pPr>
        <w:pStyle w:val="Normal"/>
        <w:ind w:firstLine="640"/>
        <w:rPr>
          <w:rFonts w:ascii="仿宋" w:hAnsi="仿宋" w:eastAsia="仿宋" w:cs="仿宋"/>
          <w:sz w:val="32"/>
        </w:rPr>
      </w:pPr>
      <w:r>
        <w:rPr>
          <w:rFonts w:ascii="黑体" w:hAnsi="黑体" w:cs="黑体" w:eastAsia="黑体"/>
          <w:sz w:val="32"/>
        </w:rPr>
        <w:t>二、加大对加强教育系统党的建设的宣传。</w:t>
      </w:r>
      <w:r>
        <w:rPr>
          <w:rFonts w:ascii="仿宋" w:hAnsi="仿宋" w:cs="仿宋" w:eastAsia="仿宋"/>
          <w:sz w:val="32"/>
        </w:rPr>
        <w:t>大力宣传教育系统开展“不忘初心、牢记使命”主题教育情况，突出对深入学习贯彻习近平总书记系列重要讲话精神、全面落实从严管党治党主体责任和监督责任、严格执行中央八项规定精神、加强政风行风学风建设的宣传。加强对强化中小学校党建工作、师德师风和行风学风建设、课程教材建设和管理、推行教育收费公示制度、依法做好群众来信来访接待和矛盾纠纷调处工作的宣传，为教育改革发展营造风清气正的良好氛围。</w:t>
      </w:r>
    </w:p>
    <w:p>
      <w:pPr>
        <w:pStyle w:val="Normal"/>
        <w:ind w:firstLine="640"/>
        <w:rPr>
          <w:rFonts w:ascii="仿宋" w:hAnsi="仿宋" w:eastAsia="仿宋" w:cs="仿宋"/>
          <w:sz w:val="32"/>
        </w:rPr>
      </w:pPr>
      <w:r>
        <w:rPr>
          <w:rFonts w:ascii="黑体" w:hAnsi="黑体" w:cs="黑体" w:eastAsia="黑体"/>
          <w:sz w:val="32"/>
        </w:rPr>
        <w:t>三、加强对教育精准扶贫工作的宣传。</w:t>
      </w:r>
      <w:r>
        <w:rPr>
          <w:rFonts w:ascii="仿宋" w:hAnsi="仿宋" w:cs="仿宋" w:eastAsia="仿宋"/>
          <w:sz w:val="32"/>
        </w:rPr>
        <w:t>充分发挥厅“一网两微一端”作用，通过开设教育扶贫专栏等形式，及时解读宣传教育扶贫政策举措和工作进展。综合运用各类新闻发布平台，通过召开新闻发布会或新闻通气会、现场会、在线访谈活动，集中宣传教育扶贫的相关情况。加强与社会主流媒体的沟通联络，及时提供教育扶贫的相关资料，组织集中实地采访等活动，广泛宣传教育扶贫的亮点工作和典型经验，大力营造良好工作氛围。加大对我省落实贫困地区教育支持政策、引导贫困地区改善薄弱学校办学条件的宣传；加大对建档立卡户和控辍保学成果、家庭经济困难学生全程全部资助、高校毕业生就业创业、校际结对帮扶、“三秦教师结对帮扶贫困户学生行动计划”、乡村教师待遇落实、职教培训、科技扶贫等重点任务开展情况的宣传。加大对教育精准扶贫试点县工作经验的宣传，推动“两联一包”帮扶工作。</w:t>
      </w:r>
    </w:p>
    <w:p>
      <w:pPr>
        <w:pStyle w:val="Normal"/>
        <w:ind w:firstLine="640"/>
        <w:rPr>
          <w:rFonts w:ascii="仿宋" w:hAnsi="仿宋" w:eastAsia="仿宋" w:cs="仿宋"/>
          <w:sz w:val="32"/>
        </w:rPr>
      </w:pPr>
      <w:r>
        <w:rPr>
          <w:rFonts w:ascii="黑体" w:hAnsi="黑体" w:cs="黑体" w:eastAsia="黑体"/>
          <w:sz w:val="32"/>
        </w:rPr>
        <w:t>四、加强对深化教育改革、全面提升质量的宣传。</w:t>
      </w:r>
      <w:r>
        <w:rPr>
          <w:rFonts w:ascii="仿宋" w:hAnsi="仿宋" w:cs="仿宋" w:eastAsia="仿宋"/>
          <w:sz w:val="32"/>
        </w:rPr>
        <w:t>围绕健全中小学立德树人系统化落实机制，以培育和践行社会主义核心价值观为引领，加强对义务教育立德树人“四新四大”工作的宣传，突出对推动研学旅行活动和中小学综合实践活动课程的宣传，构建全方位育人的中小学德育工作格局。加大对深化普通高中教育教学改革的宣传，推动普通高中多样化、特色化发展；加大对提高教师队伍素质能力、深入推进教师管理体制改革、深入实施“以德为先、骨干带动和全员提升”强势战略的宣传；围绕贯彻落实推进社会力量兴办教育促进民办教育健康发展，加大对推进民办高校分类改革、一流建设转型发展、综合管理改革的宣传，提升民办教育社会形象和认可度；加大对高职创新发展行动、国家现代学徒制改革试点的宣传，推动职业教育全面发展。</w:t>
      </w:r>
    </w:p>
    <w:p>
      <w:pPr>
        <w:pStyle w:val="Normal"/>
        <w:ind w:firstLine="640"/>
        <w:rPr>
          <w:rFonts w:ascii="仿宋" w:hAnsi="仿宋" w:eastAsia="仿宋" w:cs="仿宋"/>
          <w:sz w:val="32"/>
        </w:rPr>
      </w:pPr>
      <w:r>
        <w:rPr>
          <w:rFonts w:ascii="黑体" w:hAnsi="黑体" w:cs="黑体" w:eastAsia="黑体"/>
          <w:sz w:val="32"/>
        </w:rPr>
        <w:t>五、加大对促进教育公平的宣传。</w:t>
      </w:r>
      <w:r>
        <w:rPr>
          <w:rFonts w:ascii="仿宋" w:hAnsi="仿宋" w:cs="仿宋" w:eastAsia="仿宋"/>
          <w:sz w:val="32"/>
        </w:rPr>
        <w:t>加大对学前教育普惠发展、全面推进“大班额”消除计划、城乡义务教育一体化改革发展情况、规范热点城市“小升初”工作、学区制管理改革、完善免试就近入学政策、优化随迁子女入学程序、完善随迁子女参加高考政策等重点工作的宣传解读，大力促进教育公平。加大对全面改善贫困地区义务教育学校基本办学条件、促进区域高等教育协调发展、强化教育督导等的宣传。</w:t>
      </w:r>
    </w:p>
    <w:p>
      <w:pPr>
        <w:pStyle w:val="Normal"/>
        <w:ind w:firstLine="640"/>
        <w:rPr>
          <w:rFonts w:ascii="仿宋" w:hAnsi="仿宋" w:eastAsia="仿宋" w:cs="仿宋"/>
          <w:sz w:val="32"/>
        </w:rPr>
      </w:pPr>
      <w:r>
        <w:rPr>
          <w:rFonts w:ascii="黑体" w:hAnsi="黑体" w:cs="黑体" w:eastAsia="黑体"/>
          <w:sz w:val="32"/>
        </w:rPr>
        <w:t>六、加大对高校一流创建和科技创新的宣传。</w:t>
      </w:r>
      <w:r>
        <w:rPr>
          <w:rFonts w:ascii="仿宋" w:hAnsi="仿宋" w:cs="仿宋" w:eastAsia="仿宋"/>
          <w:sz w:val="32"/>
        </w:rPr>
        <w:t>加大对持续推进“一流大学，一流学科，一流学院，一流专业”建设情况的宣传。加大对优化高校产业结构、实施卓越人才培养计划、提高高校人才培养质量的宣传。加大对“互联网</w:t>
      </w:r>
      <w:r>
        <w:rPr>
          <w:rFonts w:eastAsia="仿宋" w:cs="仿宋" w:ascii="仿宋" w:hAnsi="仿宋"/>
          <w:sz w:val="32"/>
        </w:rPr>
        <w:t>+”</w:t>
      </w:r>
      <w:r>
        <w:rPr>
          <w:rFonts w:ascii="仿宋" w:hAnsi="仿宋" w:cs="仿宋" w:eastAsia="仿宋"/>
          <w:sz w:val="32"/>
        </w:rPr>
        <w:t>大赛、课堂教学创新大赛、“新型智库”建设和国家重点实验室、省部共建重点实验室等高层次基础研究平台、高校优秀科技成果展示与转化平台、科技成果对接洽谈会和高校科技成果展的宣传。加大对高校推进产学研融合发展典型事例的宣传，提升高校服务地方经济社会发展能力。加大对学科建设与研究生教育大讲堂、电子设计竞赛等活动的宣传，不断提升研究生创新能力。</w:t>
      </w:r>
    </w:p>
    <w:p>
      <w:pPr>
        <w:pStyle w:val="Normal"/>
        <w:ind w:firstLine="640"/>
        <w:rPr>
          <w:rFonts w:ascii="仿宋" w:hAnsi="仿宋" w:eastAsia="仿宋" w:cs="仿宋"/>
          <w:sz w:val="32"/>
        </w:rPr>
      </w:pPr>
      <w:r>
        <w:rPr>
          <w:rFonts w:ascii="黑体" w:hAnsi="黑体" w:cs="黑体" w:eastAsia="黑体"/>
          <w:sz w:val="32"/>
        </w:rPr>
        <w:t>七、加大对扩大教育对外开放的宣传。</w:t>
      </w:r>
      <w:r>
        <w:rPr>
          <w:rFonts w:ascii="仿宋" w:hAnsi="仿宋" w:cs="仿宋" w:eastAsia="仿宋"/>
          <w:sz w:val="32"/>
        </w:rPr>
        <w:t>加大对我省推动与教育部共同开展“一带一路”教育行动工作开展情况的宣传。加大对国际汉唐学院、中国书法学院建设进展情况的宣传。加大对</w:t>
      </w:r>
      <w:r>
        <w:rPr>
          <w:rFonts w:eastAsia="仿宋" w:cs="仿宋" w:ascii="仿宋" w:hAnsi="仿宋"/>
          <w:sz w:val="32"/>
        </w:rPr>
        <w:t>2018</w:t>
      </w:r>
      <w:r>
        <w:rPr>
          <w:rFonts w:ascii="仿宋" w:hAnsi="仿宋" w:cs="仿宋" w:eastAsia="仿宋"/>
          <w:sz w:val="32"/>
        </w:rPr>
        <w:t>年丝博会丝绸之路教育合作交流会、赴国外开展高层次人才招聘活动等各项重大国际交流活动的宣传。加大对开展中外合作办学、扩大来陕留学生规模、拓展汉语国际推广渠道和项目等教育国际交流合作工作的宣传。</w:t>
      </w:r>
    </w:p>
    <w:p>
      <w:pPr>
        <w:pStyle w:val="Normal"/>
        <w:ind w:firstLine="640"/>
        <w:rPr>
          <w:rFonts w:ascii="仿宋" w:hAnsi="仿宋" w:eastAsia="仿宋" w:cs="仿宋"/>
          <w:sz w:val="32"/>
        </w:rPr>
      </w:pPr>
      <w:r>
        <w:rPr>
          <w:rFonts w:ascii="黑体" w:hAnsi="黑体" w:cs="黑体" w:eastAsia="黑体"/>
          <w:sz w:val="32"/>
        </w:rPr>
        <w:t>八、加大对提升教育保障水平的宣传。</w:t>
      </w:r>
      <w:r>
        <w:rPr>
          <w:rFonts w:ascii="仿宋" w:hAnsi="仿宋" w:cs="仿宋" w:eastAsia="仿宋"/>
          <w:sz w:val="32"/>
        </w:rPr>
        <w:t>突出对加强教育法治建设、协调落实各级各类学校生均（公用）经费财政补助政策，全面实施城乡一体、重在农村的义务教育经费保障机制的宣传。对推进教育信息化，推动“陕西教育人人通综合服务平台”规模化应用、高校在线开放课程建设与共享应用、全省教育大数据建设和应用、教育数据融合汇聚与共享应用的宣传。对强化校园安全应急演练，提高师生的安全防范和自救、自护能力的宣传。</w:t>
      </w:r>
    </w:p>
    <w:p>
      <w:pPr>
        <w:pStyle w:val="Normal"/>
        <w:ind w:firstLine="640"/>
        <w:rPr/>
      </w:pPr>
      <w:r>
        <w:rPr>
          <w:rFonts w:ascii="黑体" w:hAnsi="黑体" w:cs="黑体" w:eastAsia="黑体"/>
          <w:sz w:val="32"/>
        </w:rPr>
        <w:t>九、加强教育舆情工作。</w:t>
      </w:r>
      <w:r>
        <w:rPr>
          <w:rFonts w:ascii="仿宋" w:hAnsi="仿宋" w:cs="仿宋" w:eastAsia="仿宋"/>
          <w:sz w:val="32"/>
        </w:rPr>
        <w:t>不断完善教育厅新闻发布制度，进一步完善舆情应对与处置通报制度。高度重视舆论宣传工作，加大舆情应对和处置力度，早发现、早应对、早处置，把危机消除在萌芽状态。做好重大政策出台前的新闻通气工作。定期组织教育热点、难点、重点问题的舆情分析会，加大主动宣传力度，做好正面宣传工作，提高教育宣传工作的针对性、时效性和社会影响力。以组团采访、专题报道、新闻通稿、电视系列节目等多种形式，做好重点工作的宣传。建立健全教育新闻宣传工作的统筹协调机制，加强与媒体的联络沟通，形成教育新闻宣传报道的整体合力。</w:t>
      </w:r>
      <w:r>
        <w:rPr>
          <w:rFonts w:ascii="宋体" w:hAnsi="宋体" w:cs="宋体"/>
          <w:sz w:val="32"/>
        </w:rPr>
        <w:t> </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33:00Z</dcterms:created>
  <dc:creator>文秘</dc:creator>
  <dc:description/>
  <dc:language>en-US</dc:language>
  <cp:lastModifiedBy>我是苞米</cp:lastModifiedBy>
  <dcterms:modified xsi:type="dcterms:W3CDTF">2018-03-20T09: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