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交通大学图书馆信息咨询部有偿服务收费标准（部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查收查引：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篇查收查引证明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录文献一篇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引文献一篇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因子一条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用次数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查收查引报告：费用由以下各项累加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费：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录文献一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引文献一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因子一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用次数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本费：以上费用含原件一份，如需多份，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页收取打印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查新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查新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元，国内外查新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费用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国际联机检索费：</w:t>
      </w:r>
      <w:r>
        <w:rPr>
          <w:rFonts w:cs="宋体;SimSun" w:ascii="宋体;SimSun" w:hAnsi="宋体;SimSun"/>
          <w:sz w:val="24"/>
        </w:rPr>
        <w:t>Dialog</w:t>
      </w:r>
      <w:r>
        <w:rPr>
          <w:rFonts w:ascii="宋体;SimSun" w:hAnsi="宋体;SimSun" w:cs="宋体;SimSun"/>
          <w:sz w:val="24"/>
        </w:rPr>
        <w:t>数据库使用按产生的实际费用另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加急费：查新报告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工作日，由查新员根据课题创新点多少、难易程度和用户的配合情况确定工作日。国内查新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收加急费，国内外查新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收加急费。加急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多查新点收费：一个查新项目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查新点，超出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查新点加收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报告复本费：基本费用包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原件，如需多份，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页收取打印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7:00Z</dcterms:created>
  <dc:creator>Administrator</dc:creator>
  <dc:description/>
  <cp:keywords/>
  <dc:language>en-US</dc:language>
  <cp:lastModifiedBy>Administrator</cp:lastModifiedBy>
  <dcterms:modified xsi:type="dcterms:W3CDTF">2019-02-27T01:58:00Z</dcterms:modified>
  <cp:revision>2</cp:revision>
  <dc:subject/>
  <dc:title/>
</cp:coreProperties>
</file>