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《陕西省志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社会科学志》编纂资料征集表（六）</w:t>
      </w:r>
    </w:p>
    <w:p>
      <w:pPr>
        <w:pStyle w:val="Normal"/>
        <w:spacing w:before="0" w:after="312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（学术会议类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01"/>
        <w:gridCol w:w="1426"/>
        <w:gridCol w:w="1692"/>
        <w:gridCol w:w="9"/>
        <w:gridCol w:w="1418"/>
        <w:gridCol w:w="1887"/>
      </w:tblGrid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承办部门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）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议名称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议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人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数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概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)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144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spacing w:before="156" w:after="156"/>
              <w:ind w:firstLine="5783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0:00Z</dcterms:created>
  <dc:creator>ljz59</dc:creator>
  <dc:description/>
  <cp:keywords/>
  <dc:language>en-US</dc:language>
  <cp:lastModifiedBy>微软用户</cp:lastModifiedBy>
  <dcterms:modified xsi:type="dcterms:W3CDTF">2015-01-15T03:30:00Z</dcterms:modified>
  <cp:revision>2</cp:revision>
  <dc:subject/>
  <dc:title>《陕西省志•社会科学志》编纂资料征集表（六）</dc:title>
</cp:coreProperties>
</file>