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59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中共西安培华学院委员会</w:t>
      </w:r>
    </w:p>
    <w:p>
      <w:pPr>
        <w:pStyle w:val="Normal"/>
        <w:spacing w:lineRule="exact" w:line="660"/>
        <w:ind w:firstLine="859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sz w:val="44"/>
          <w:szCs w:val="44"/>
        </w:rPr>
        <w:t>年下半年重点工作安排</w:t>
      </w:r>
    </w:p>
    <w:p>
      <w:pPr>
        <w:pStyle w:val="Normal"/>
        <w:spacing w:lineRule="exact" w:line="660"/>
        <w:ind w:firstLine="62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下半年，全校各级党组织要继续贯彻党委年度工作要点，坚持以党的十七大和十七届四中、五中全会精神为指导，认真学习胡总书记在纪念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大会上的讲话，以迎接本科教学合格评估，全面提高教育教学质量和大学生综合素质为首要任务，全面落实全国教育工作会议和《教育规划纲要》、全国全省第十九次高校党建工作会议精神，进一步加强宣传思想政治工作和思想组织作风建设，发挥政治核心和保证作用，推动学校科学和谐发展，以优异成绩迎接党的十八次代表大会的召开。</w:t>
      </w:r>
    </w:p>
    <w:p>
      <w:pPr>
        <w:pStyle w:val="Normal"/>
        <w:spacing w:lineRule="exact" w:line="660"/>
        <w:ind w:firstLine="626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一、以学习“七一”讲话为重点，抓好学习型党组织建设</w:t>
      </w:r>
    </w:p>
    <w:p>
      <w:pPr>
        <w:pStyle w:val="Normal"/>
        <w:spacing w:lineRule="exact" w:line="66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半年学习型党组织建设，要以深入学习胡总书记“七一”讲话为重点。通过系统学习，要深刻认识我们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来紧紧依靠人民完成和推进的“三件大事”；深刻认识我们党坚持和发展马克思主义政党先进性“四个始终保持”的根本要求；深刻理解党面临的“四大考验”与“四大危险”；牢固树立“五个必须坚持”的思想观念。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领导同志要充分认识学习贯彻“讲话”精神的重大意义，当作重大政治任务，精心安排学习计划，组织好全校的学习，特别是二级中心组的学习；要在深刻领会“讲话”精神实质的同时，搞好“七个结合”理论联系实际，力求实效；要拓宽学习载体，充分利用党建网和共青网，刊载相关理论文章；要面向基层开展宣讲活动、进行形势政策教育，组织学习《从怎么看到怎么办理论热点面对面</w:t>
      </w:r>
      <w:r>
        <w:rPr>
          <w:rFonts w:eastAsia="仿宋_GB2312" w:cs="宋体;SimSun" w:ascii="仿宋_GB2312" w:hAnsi="仿宋_GB2312"/>
          <w:sz w:val="32"/>
          <w:szCs w:val="32"/>
        </w:rPr>
        <w:t>·2011</w:t>
      </w:r>
      <w:r>
        <w:rPr>
          <w:rFonts w:ascii="仿宋_GB2312" w:hAnsi="仿宋_GB2312" w:cs="宋体;SimSun" w:eastAsia="仿宋_GB2312"/>
          <w:sz w:val="32"/>
          <w:szCs w:val="32"/>
        </w:rPr>
        <w:t>》有关文章；领导干部要带头弘扬理论联系实际的学风，校、院两级中心组成员要结合工作实际写心得体会，党建网选载刊登；适时组织学习 “七一”讲话座谈交流。</w:t>
      </w:r>
    </w:p>
    <w:p>
      <w:pPr>
        <w:pStyle w:val="Normal"/>
        <w:spacing w:lineRule="exact" w:line="660"/>
        <w:ind w:firstLine="625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二、认真贯彻《中国共产党普通高等学校基层组织条例》，切实加强党的组织建设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条例》体现了中央对高校的党的建设的新要求，是指导高校党建工作的重要文件，对推动高校党的工作科学化、制度化建设，具有十分重要的指导意义。依据《条例》，适应民办高校领导体制，结合学校党组织建设实际，加强党的工作。要抓好基层组织调整，选强配好各党支部书记，严格组织生活。按照“坚持标准、保证质量、改善结构、慎重发展”的方针和有关规定，继续抓好在优秀大学生和青年教师中发展党员的工作，办好党校，做好入党积极分子的选拔、培养和考察工作，严把新党员质量；加强党风廉政建设，严肃查处各种违纪问题，并运用典型事例对党员干部进行清正廉洁严守党纪的教育；继续抓好校院两级领导联系基层单位制度落实，帮助基层解决问题。</w:t>
      </w:r>
    </w:p>
    <w:p>
      <w:pPr>
        <w:pStyle w:val="Normal"/>
        <w:spacing w:lineRule="exact" w:line="660"/>
        <w:ind w:firstLine="625"/>
        <w:rPr/>
      </w:pPr>
      <w:r>
        <w:rPr>
          <w:rFonts w:ascii="华文中宋" w:hAnsi="华文中宋" w:cs="宋体;SimSun" w:eastAsia="华文中宋"/>
          <w:b/>
          <w:sz w:val="32"/>
          <w:szCs w:val="32"/>
        </w:rPr>
        <w:t>三、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以创建先进基层党组织、争当优秀共产党员为主要内容，</w:t>
      </w:r>
      <w:r>
        <w:rPr>
          <w:rFonts w:ascii="华文中宋" w:hAnsi="华文中宋" w:cs="宋体;SimSun" w:eastAsia="华文中宋"/>
          <w:b/>
          <w:sz w:val="32"/>
          <w:szCs w:val="32"/>
        </w:rPr>
        <w:t>深入开展创先争优活动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结合学校重点工作，下半年创先争优活动，要重点围绕迎接本科教学合格评估和创建平安文明校园展开。要以“五个好”、“五带头”要求为目标，进一步做好党员示范岗工作，在迎评创建中做出优异成绩，树立共产党员的良好形象，起好共产党员的示范作用；要总结推广“一帮一”活动经验，扩大帮扶范围，发挥共产党员的模范作用。校院两级领导，对联系单位创先争优活动要进行指导和点评。通过创先争优活动活动，促进学校更好更快发展。</w:t>
      </w:r>
    </w:p>
    <w:p>
      <w:pPr>
        <w:pStyle w:val="Normal"/>
        <w:spacing w:lineRule="exact" w:line="660"/>
        <w:ind w:firstLine="641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四、深入开展文明校园创建活动，全面构建和谐文明校园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按照理事长要求，巩固省教育系统文明校园创建成果，在文明校园创建活动常态化工作落实上下功夫，为创建省级文明校园奠定基础。要把创建省级文明校园同迎接本科教学合格评估、大学生综合素质教育、创先争优活动结合起来进行。下半年，要继续落实培华党发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文件精神，全面深入开展文明校园创建活动。重点抓好八个方面工作项目的落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下半年文明校园创建工作安排（培华党发</w:t>
      </w:r>
      <w:r>
        <w:rPr>
          <w:rFonts w:eastAsia="仿宋_GB2312" w:cs="宋体;SimSun" w:ascii="仿宋_GB2312" w:hAnsi="仿宋_GB2312"/>
          <w:sz w:val="32"/>
          <w:szCs w:val="32"/>
        </w:rPr>
        <w:t>[2011]15</w:t>
      </w:r>
      <w:r>
        <w:rPr>
          <w:rFonts w:ascii="仿宋_GB2312" w:hAnsi="仿宋_GB2312" w:cs="宋体;SimSun" w:eastAsia="仿宋_GB2312"/>
          <w:sz w:val="32"/>
          <w:szCs w:val="32"/>
        </w:rPr>
        <w:t>号），抓好各项工作的落实，为申报省级文明校园奠定基础。</w:t>
      </w:r>
    </w:p>
    <w:p>
      <w:pPr>
        <w:pStyle w:val="Normal"/>
        <w:spacing w:lineRule="exact" w:line="660"/>
        <w:ind w:firstLine="625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五、以提高学生综合素质为目标，强化大学生思想政治教育工作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贯彻中发【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文件精神。在全体学生中深入进行理想信念教育、诚信教育、文明行为养成教育；针对学生关心的社会热点问题，以中宣部理论局编发的《从怎么看到怎么办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bookmarkStart w:id="0" w:name="baidusnap0"/>
      <w:bookmarkEnd w:id="0"/>
      <w:r>
        <w:rPr>
          <w:rFonts w:ascii="仿宋_GB2312" w:hAnsi="仿宋_GB2312" w:cs="宋体;SimSun" w:eastAsia="仿宋_GB2312"/>
          <w:sz w:val="32"/>
          <w:szCs w:val="32"/>
        </w:rPr>
        <w:t>理论热点面对面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bookmarkStart w:id="1" w:name="baidusnap4"/>
      <w:bookmarkEnd w:id="1"/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》一书为教材，对学生进行形势政策教育；深入学生，了解学生思想反映，有针对性地做好学生心理、思想疏导工作，化解矛盾；进一步探索大学生思想政治教育的途径，以课堂教育为主，充分利用网络阵地、校园文化活动等载体，拓宽教育渠道，提高教育的针对性和实效性。</w:t>
      </w:r>
    </w:p>
    <w:p>
      <w:pPr>
        <w:pStyle w:val="Normal"/>
        <w:spacing w:lineRule="exact" w:line="660"/>
        <w:ind w:firstLine="625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六、围绕学校工作大局，扎实做好工会工作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加强工会组织自身建设，做好工会基层组织的调整充实工作，做好工会日常工作发挥纽带作用；按照省教育工会要求，积极开展“职工之家”创建活动。重点做好首届二次教代会提案工作的督办落实，做好第三次教代会提案的征集和第三次教代会的有关筹备工作。</w:t>
      </w:r>
    </w:p>
    <w:p>
      <w:pPr>
        <w:pStyle w:val="Normal"/>
        <w:spacing w:lineRule="exact" w:line="660"/>
        <w:ind w:firstLine="625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七、紧密结合大学生特点，积极开展共青团活动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围绕学校的中心工作，结合青年学生的特点，开展丰富多彩的校园文化活动，积极参加社会实践活动，开展主题团日活动，积极探索新形势下共青团工作的有效途径；要做好共青团推优工作，始终坚持把团员青年的思想教育作为我院团委工作的第一要务，切实提高团员青年思想政治素质；要根据今年新生入学报到情况，摸清团员底数，做好新建团支部的组建；要加强对学生社团组织的领导和管理服务工作，努力打造品牌社团。要组织好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学生组成的世园会志愿者活动，扩大学校影响。</w:t>
      </w:r>
    </w:p>
    <w:p>
      <w:pPr>
        <w:pStyle w:val="Normal"/>
        <w:spacing w:lineRule="exact" w:line="660"/>
        <w:ind w:firstLine="641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八、牢固树立稳定安全第一思想，切实做好稳定安全工作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时刻紧绷学校安全工作这根弦，把校园稳定安全工作当作一项重要的政治任务认真抓好落实。要进一步落实校园安全稳定工作岗位责任制，</w:t>
      </w:r>
      <w:r>
        <w:rPr>
          <w:rFonts w:ascii="仿宋_GB2312" w:hAnsi="仿宋_GB2312" w:eastAsia="仿宋_GB2312"/>
          <w:sz w:val="32"/>
          <w:szCs w:val="32"/>
        </w:rPr>
        <w:t>将各项安全防范措施真正落到实处。各级党组织要对学生普遍开展安全教育、法制教育和心理教育，增强学生守法意识、安全意识和自我保护意识。要进一步落实措施，完善校园安全防范长效机制，强化人防、物防、技防建设；要加强对学生的思想政治工作，多渠道、多侧面了解和掌握学生的家庭、感情和思想动态，关心、关爱学生的成长，做好心理疏导，帮助和引导学生积极面对、妥善处理学习、生活、就业及感情等方面出现的问题，坚决防止校园恶性事件发生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八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4:00Z</dcterms:created>
  <dc:creator>aaa</dc:creator>
  <dc:description/>
  <cp:keywords/>
  <dc:language>en-US</dc:language>
  <cp:lastModifiedBy>aaa</cp:lastModifiedBy>
  <dcterms:modified xsi:type="dcterms:W3CDTF">2011-09-09T09:47:00Z</dcterms:modified>
  <cp:revision>1</cp:revision>
  <dc:subject/>
  <dc:title>中共西安培华学院委员会</dc:title>
</cp:coreProperties>
</file>