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3680"/>
        <w:gridCol w:w="3680"/>
        <w:gridCol w:w="3680"/>
        <w:gridCol w:w="3866"/>
      </w:tblGrid>
      <w:tr>
        <w:trPr>
          <w:trHeight w:val="540" w:hRule="atLeast"/>
        </w:trPr>
        <w:tc>
          <w:tcPr>
            <w:tcW w:w="1617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智能科学与信息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级新生入学教育安排</w:t>
            </w:r>
          </w:p>
        </w:tc>
      </w:tr>
      <w:tr>
        <w:trPr>
          <w:trHeight w:val="64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节次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节</w:t>
            </w:r>
          </w:p>
        </w:tc>
      </w:tr>
      <w:tr>
        <w:trPr>
          <w:trHeight w:val="120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至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大学生适应性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生活生涯导师（南兵、范思媛、杨桂锋、王伟平、朱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田径运动场</w:t>
            </w:r>
          </w:p>
        </w:tc>
      </w:tr>
      <w:tr>
        <w:trPr>
          <w:trHeight w:val="133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至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文明修养与安全法纪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生活生涯导师（南兵、范思媛、杨桂锋、王伟平、朱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田径运动场</w:t>
            </w:r>
          </w:p>
        </w:tc>
      </w:tr>
      <w:tr>
        <w:trPr>
          <w:trHeight w:val="121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日至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爱国爱校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与科学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生活生涯导师（南兵、范思媛、杨桂锋、王伟平、朱琪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田径运动场</w:t>
            </w:r>
          </w:p>
        </w:tc>
      </w:tr>
      <w:tr>
        <w:trPr>
          <w:trHeight w:val="2492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智能科学与信息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新生开学典礼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9:00-11:0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点：明德楼报告厅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专业思想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程国建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“姜维之班”与“学长制”主题宣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-20: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南兵书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</w:t>
            </w:r>
          </w:p>
        </w:tc>
      </w:tr>
      <w:tr>
        <w:trPr>
          <w:trHeight w:val="211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专业思想教育—学生专业能力的培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田孝华副院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 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法制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学生服务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明德楼报告厅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第二课堂学分管理实施细则解析及新生团课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8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校团委、智能科学与信息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</w:t>
            </w:r>
          </w:p>
        </w:tc>
      </w:tr>
      <w:tr>
        <w:trPr>
          <w:trHeight w:val="72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49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智能科学与信息工程学院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级新生心理健康测评</w:t>
            </w:r>
          </w:p>
        </w:tc>
      </w:tr>
      <w:tr>
        <w:trPr>
          <w:trHeight w:val="252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大学生职业生涯规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计算机科学与技术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朱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  <w:br/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大学生职业生涯规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2: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电子信息工程 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杨桂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：辅导员主题班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点：范思媛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  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杨桂锋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</w:tr>
      <w:tr>
        <w:trPr>
          <w:trHeight w:val="1230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计算机科学与技术专业见面会（专业思想教育）    唐  明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电子信息工程专业见面会（专业思想教育）        田孝华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软件工程专业见面会（专业思想教育）            魏  维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通信工程专业见面会（专业思想教育）            徐  进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室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注射疫苗</w:t>
            </w:r>
          </w:p>
        </w:tc>
      </w:tr>
      <w:tr>
        <w:trPr>
          <w:trHeight w:val="229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7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学生手册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计算机科学与技术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王伟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学生手册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2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电子信息工程 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范思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</w:r>
          </w:p>
        </w:tc>
        <w:tc>
          <w:tcPr>
            <w:tcW w:w="7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大学生文明行为养成教育和安全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计算机科学与技术、软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王伟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大学生文明行为养成教育和安全教育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2:00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电子信息工程 通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范思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点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2</w:t>
            </w:r>
          </w:p>
        </w:tc>
      </w:tr>
      <w:tr>
        <w:trPr>
          <w:trHeight w:val="1725" w:hRule="atLeast"/>
        </w:trPr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国际化的视野和国际化的批判性思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:00-16: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国际交流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大学生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:00-10: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王伟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校园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"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风险防范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:00-12:00</w:t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智能科学与信息工程学院 杨桂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</w:t>
            </w:r>
          </w:p>
        </w:tc>
        <w:tc>
          <w:tcPr>
            <w:tcW w:w="3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程：创新实践与创新思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  时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时  间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:00-18:0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  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《电子信息工程、计算机科学与技术、通信工程、软件工程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授人：产学研协同创新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地  点：明德楼报告厅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1:32:00Z</dcterms:created>
  <dc:creator>Administrator</dc:creator>
  <dc:description/>
  <dc:language>en-US</dc:language>
  <cp:lastModifiedBy>Administrator</cp:lastModifiedBy>
  <dcterms:modified xsi:type="dcterms:W3CDTF">2018-09-18T01:50:00Z</dcterms:modified>
  <cp:revision>2</cp:revision>
  <dc:subject/>
  <dc:title/>
</cp:coreProperties>
</file>