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《陕西省志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·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社会科学志》编纂资料征集表（三）</w:t>
      </w:r>
    </w:p>
    <w:p>
      <w:pPr>
        <w:pStyle w:val="Normal"/>
        <w:spacing w:before="0" w:after="312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（调研报告类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30"/>
        <w:gridCol w:w="1501"/>
        <w:gridCol w:w="518"/>
        <w:gridCol w:w="1152"/>
        <w:gridCol w:w="1276"/>
        <w:gridCol w:w="2161"/>
      </w:tblGrid>
      <w:tr>
        <w:trPr>
          <w:trHeight w:val="68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及部门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专业技术职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方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地址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调研报告题目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采纳单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批示领导姓名职务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批示时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批示内容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调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告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要点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对策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建议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限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字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)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202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144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章</w:t>
            </w:r>
          </w:p>
          <w:p>
            <w:pPr>
              <w:pStyle w:val="Normal"/>
              <w:spacing w:before="156" w:after="156"/>
              <w:ind w:firstLine="5783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26:00Z</dcterms:created>
  <dc:creator>ljz59</dc:creator>
  <dc:description/>
  <cp:keywords/>
  <dc:language>en-US</dc:language>
  <cp:lastModifiedBy>ljz59</cp:lastModifiedBy>
  <dcterms:modified xsi:type="dcterms:W3CDTF">2015-01-13T01:27:00Z</dcterms:modified>
  <cp:revision>2</cp:revision>
  <dc:subject/>
  <dc:title>《陕西省志•社会科学志》编纂资料征集表（三）</dc:title>
</cp:coreProperties>
</file>