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西安培华学院教学能手推荐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46"/>
        <w:gridCol w:w="713"/>
        <w:gridCol w:w="886"/>
        <w:gridCol w:w="817"/>
        <w:gridCol w:w="1232"/>
        <w:gridCol w:w="1886"/>
      </w:tblGrid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面免冠照片</w:t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教学科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称获准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教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效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情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部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 月   日                              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西安培华学院教学能手评选指标体系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1"/>
        <w:gridCol w:w="748"/>
        <w:gridCol w:w="5926"/>
      </w:tblGrid>
      <w:tr>
        <w:trPr>
          <w:trHeight w:val="48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选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选指标</w:t>
            </w:r>
          </w:p>
        </w:tc>
      </w:tr>
      <w:tr>
        <w:trPr>
          <w:trHeight w:val="79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风范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经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3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情况与教学水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态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精神饱满，仪态端庄，提前到达教室，认真组织课堂教学，课堂纪律严格，尊重学生人格。备课充分，授课内容符合教学大纲，有讲稿或教案，师生互动情况良好，能及时与学生进行沟通和交流。</w:t>
            </w:r>
          </w:p>
        </w:tc>
      </w:tr>
      <w:tr>
        <w:trPr>
          <w:trHeight w:val="23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课内容熟练，概念准确、条理清楚、科学严谨、系统性强，讲课内容深浅适度，重点突出，难点讲透。注重理论联系实际，对问题阐述深入浅出，有助于学生理解和掌握课程内容。善于归纳学科知识，吸收学科新成果，信息量足，充实更新教学内容。善于提出问题、启发引导、促进学生思维，讲普通话，语言精练，生动明确，富有感染力。</w:t>
            </w:r>
          </w:p>
        </w:tc>
      </w:tr>
      <w:tr>
        <w:trPr>
          <w:trHeight w:val="16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善于提出问题、启发引导、促进学生思维，讲普通话，语言精练，生动明确，富有感染力。板书清晰、布局合理、有效运用现代信息技术手段辅助教学，根据不同的授课内容，灵活采用和改革教学方法，有效激发学生的学习兴趣。</w:t>
            </w:r>
          </w:p>
        </w:tc>
      </w:tr>
      <w:tr>
        <w:trPr>
          <w:trHeight w:val="212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效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因材施教，讲练结合，能让学生理解和有效掌握课程内容，有利于培养学生的自主学习、创新思维和动手能力。教学过程能够激发学生的参与热情，学生听课认真，到课率、“抬头率”高，课堂气氛活跃。安排课堂之外的辅导和答疑环节，课后作业布置合理，并能及时批阅讲解作业。</w:t>
            </w:r>
          </w:p>
        </w:tc>
      </w:tr>
      <w:tr>
        <w:trPr>
          <w:trHeight w:val="125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学研究与学术水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造诣高，在同领域具有较高学术地位和知名度。主持过校级或省级教改项目，在教学内容、教学方法改革方面取得突出成绩，做出重要贡献，获得校级以上奖励；发表多篇高质量的教改教研论文或出版具一定影响的教改教研专著</w:t>
            </w:r>
          </w:p>
        </w:tc>
      </w:tr>
      <w:tr>
        <w:trPr>
          <w:trHeight w:val="9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或承担多项科研项目，科研成果多，获省级以上奖励（特殊学科的酌情考虑）。</w:t>
            </w:r>
          </w:p>
        </w:tc>
      </w:tr>
      <w:tr>
        <w:trPr>
          <w:trHeight w:val="116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部科研专著或发表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篇及以上的高质量的科研论文，科研成果的学术意义或社会经济效益大。自编、主编高水平、有特色、版本新的教材或参编省部级教材，有获省部级以上奖励。</w:t>
            </w:r>
          </w:p>
        </w:tc>
      </w:tr>
    </w:tbl>
    <w:p>
      <w:pPr>
        <w:pStyle w:val="Normal"/>
        <w:spacing w:lineRule="atLeast" w:line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9:00Z</dcterms:created>
  <dc:creator>aaa</dc:creator>
  <dc:description/>
  <cp:keywords/>
  <dc:language>en-US</dc:language>
  <cp:lastModifiedBy>aaa</cp:lastModifiedBy>
  <dcterms:modified xsi:type="dcterms:W3CDTF">2013-11-16T03:20:00Z</dcterms:modified>
  <cp:revision>2</cp:revision>
  <dc:subject/>
  <dc:title/>
</cp:coreProperties>
</file>