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Arial"/>
          <w:b/>
          <w:kern w:val="0"/>
          <w:sz w:val="24"/>
        </w:rPr>
        <w:t>月</w:t>
      </w:r>
      <w:r>
        <w:rPr>
          <w:rFonts w:cs="Arial" w:ascii="宋体;SimSun" w:hAnsi="宋体;SimSun"/>
          <w:b/>
          <w:kern w:val="0"/>
          <w:sz w:val="24"/>
        </w:rPr>
        <w:t>23</w:t>
      </w:r>
      <w:r>
        <w:rPr>
          <w:rFonts w:ascii="宋体;SimSun" w:hAnsi="宋体;SimSun" w:cs="Arial"/>
          <w:b/>
          <w:kern w:val="0"/>
          <w:sz w:val="24"/>
        </w:rPr>
        <w:t>日第五节课堂教学情况记录表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spacing w:lineRule="exact" w:line="40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2613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0"/>
                              <w:gridCol w:w="1099"/>
                              <w:gridCol w:w="2210"/>
                              <w:gridCol w:w="1332"/>
                              <w:gridCol w:w="2784"/>
                              <w:gridCol w:w="4665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序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教学状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210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B1011/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张广民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公关礼仪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学生不能集中就坐，听课状态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312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B1013/4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吕蕴鸽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影视文学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老师坐在最后一排，学生有的看影片有的闲聊、睡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318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B103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杨丽菲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电视播音与主持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未上课，老师说临时改外景，带学生到室外上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113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B107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雷武峰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外国文学史纲要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老师没来上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316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B10C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任潇艺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办公空间设计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老师坐第一排，学生在课堂上喧哗，秩序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311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B1111/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王丽丽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中国现代文学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学生听课不认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202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B112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陈丽娟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新闻评论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教学状态良好，学生状态积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东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402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B1123/3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王嘉媛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马哲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学生到课率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216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B1133/4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赵文敏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外国文学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老师靠着桌子讲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411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B1136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李江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播音语言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名学生迟到，课堂状态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204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B116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赵娜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大学英语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学生上课不积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214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B11C1/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张莉霞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现代汉语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名学生在课堂上睡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213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B1213/4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郭波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汉字与中国文化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学生上听课状态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315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B1215/16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程建强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计算机与信息技术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后排近十人戴耳机，一人接手机，教师不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202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B1237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崔哲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应用文写作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学生上课坐的比较分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303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B125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罗静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中国法制史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上课气氛较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203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B126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李慧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大学英语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课堂上有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名学生睡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318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B1263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马怀军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计算机文化基础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到课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人，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未开课，迟到较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207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B127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刘伟鹏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色彩格式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306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B12C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雷洁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平面构成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课堂教学比较生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308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B12C3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佟壬秋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透视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课堂教学状态不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305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B12C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杨周敏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平面构成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学生到课率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201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Z112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王增智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普通话与语言表达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能调动学生上课的积极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408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Z121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侯星海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中国文化概念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人玩手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415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B101F/1G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邓晓玲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会计信息系统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414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B101H/1I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何丽婷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会计信息系统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418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B101J/1K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倪莉萍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会计信息系统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512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B111B/C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沈永真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马克思主义原理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上课后查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人，玩手机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314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B111U/V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朱连周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企业管理及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沙盘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三分之二学生不听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308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B111W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王峰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大学英语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较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413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B1121H/1I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晋锦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经济法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三分之一学生睡觉，玩手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313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B1151/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汪锁田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税法及税务会计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三分之一学生不听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316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B1153/4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张沛源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中级财务管理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看手机，干与课堂无关的事学生较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513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B1157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文晖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财政与金融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514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B11K/J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刘娟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马克思主义原理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414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B1219/1A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王玉玲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应用文写作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学生听课不认真，在课堂上喧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510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B121J/K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钱海敏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应用文写作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116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B121N 2B121P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吕雪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职业规划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老师放电影，三分之一学生不听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207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B121Q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张德增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大学英语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上课认真，声音洪亮，能调动学生上课积极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501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B121R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席连俊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大学英语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课堂上有互动教学，后面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个学生玩手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205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B121U   2B121V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简爱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中国近代当代史纲要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放影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418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B121W/X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赵嘉微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西方经济学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玩手机睡觉学生很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315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B1255/6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赵洁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看手机，干与课堂无关的事学生较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407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Z111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张宏儒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大学英语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无板书，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人玩手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403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Z1116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潘媛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大学英语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无板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5pt;height:595.3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30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0"/>
                        <w:gridCol w:w="1099"/>
                        <w:gridCol w:w="2210"/>
                        <w:gridCol w:w="1332"/>
                        <w:gridCol w:w="2784"/>
                        <w:gridCol w:w="4665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18"/>
                              </w:rPr>
                              <w:t>序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1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1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18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18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18"/>
                              </w:rPr>
                              <w:t>教学状态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210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B1011/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张广民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公关礼仪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学生不能集中就坐，听课状态差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312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B1013/4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吕蕴鸽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影视文学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老师坐在最后一排，学生有的看影片有的闲聊、睡觉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318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B103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杨丽菲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电视播音与主持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未上课，老师说临时改外景，带学生到室外上课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113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B1071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雷武峰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外国文学史纲要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老师没来上课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316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B10C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任潇艺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办公空间设计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老师坐第一排，学生在课堂上喧哗，秩序差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311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B1111/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王丽丽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中国现代文学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学生听课不认真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202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B1121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陈丽娟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新闻评论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教学状态良好，学生状态积极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东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402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B1123/3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王嘉媛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马哲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学生到课率低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216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B1133/4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赵文敏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外国文学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老师靠着桌子讲课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411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B1136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李江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播音语言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有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名学生迟到，课堂状态良好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204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B1161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赵娜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大学英语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学生上课不积极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214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B11C1/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张莉霞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现代汉语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有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名学生在课堂上睡觉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213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B1213/4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郭波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汉字与中国文化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学生上听课状态差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315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B1215/16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程建强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计算机与信息技术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后排近十人戴耳机，一人接手机，教师不管理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202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B1237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崔哲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应用文写作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学生上课坐的比较分散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303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B125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罗静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中国法制史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上课气氛较好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203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B126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李慧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大学英语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课堂上有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名学生睡觉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318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B1263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马怀军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计算机文化基础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到课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4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人，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8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未开课，迟到较多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207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B127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刘伟鹏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色彩格式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306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B12C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雷洁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平面构成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课堂教学比较生动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308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B12C3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佟壬秋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透视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课堂教学状态不好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305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B12C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杨周敏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平面构成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学生到课率低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201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Z1121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王增智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普通话与语言表达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能调动学生上课的积极性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408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Z1211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侯星海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中国文化概念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人玩手机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415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B101F/1G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邓晓玲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会计信息系统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414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B101H/1I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何丽婷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会计信息系统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418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B101J/1K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倪莉萍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会计信息系统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512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B111B/C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沈永真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马克思主义原理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上课后查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7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人，玩手机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314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B111U/V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朱连周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企业管理及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RP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沙盘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三分之二学生不听讲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308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B111W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王峰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大学英语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较好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413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B1121H/1I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晋锦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经济法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三分之一学生睡觉，玩手机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313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B1151/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汪锁田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税法及税务会计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三分之一学生不听讲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316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B1153/4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张沛源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中级财务管理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看手机，干与课堂无关的事学生较多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513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B1157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文晖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财政与金融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514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B11K/J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刘娟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马克思主义原理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414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B1219/1A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王玉玲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应用文写作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学生听课不认真，在课堂上喧哗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510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B121J/K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钱海敏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应用文写作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116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B121N 2B121P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吕雪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职业规划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老师放电影，三分之一学生不听讲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207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B121Q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张德增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大学英语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上课认真，声音洪亮，能调动学生上课积极性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501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B121R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席连俊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大学英语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课堂上有互动教学，后面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个学生玩手机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205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B121U   2B121V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简爱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中国近代当代史纲要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放影片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418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B121W/X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赵嘉微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西方经济学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玩手机睡觉学生很多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315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B1255/6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赵洁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看手机，干与课堂无关的事学生较多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407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Z111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张宏儒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大学英语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无板书，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人玩手机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403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Z1116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潘媛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大学英语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无板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7:54:00Z</dcterms:created>
  <dc:creator>aaa</dc:creator>
  <dc:description/>
  <cp:keywords/>
  <dc:language>en-US</dc:language>
  <cp:lastModifiedBy>aaa</cp:lastModifiedBy>
  <dcterms:modified xsi:type="dcterms:W3CDTF">2013-11-16T08:36:00Z</dcterms:modified>
  <cp:revision>3</cp:revision>
  <dc:subject/>
  <dc:title/>
</cp:coreProperties>
</file>