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培华学院教师联系学生工作量化考核表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37"/>
        <w:gridCol w:w="738"/>
        <w:gridCol w:w="553"/>
        <w:gridCol w:w="1111"/>
        <w:gridCol w:w="2644"/>
        <w:gridCol w:w="1869"/>
        <w:gridCol w:w="670"/>
      </w:tblGrid>
      <w:tr>
        <w:trPr>
          <w:trHeight w:val="52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得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标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87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想政治教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组织学生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专题学习，对学生进行“三观”教育，记录详实。每缺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教育活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组织开展诚信、法纪、安全等专题教育活动，记录详实。学生发生违纪事件，每人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掌握联系学生基本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掌握学生家庭、学习、生活、纪律、爱好等基本情况，并有详实的文字材料；掌握不全面者酌情扣分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做好贫困生资助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开展贫困生各项资助工作认真、质量高；未按时完成各项工作、工作质量不高者酌情扣分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会议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参加学校、院（部）有关学生工作会议；无故不参加者，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任课教师联系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深入了解、掌握联系学生课业、学风情况，并及时将掌握情况反馈任课教师，提出解决意见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家长联系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向家长反映学生的思想情况和学习情况，记录详实；不能及时与家长联系、沟通者，酌情扣分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就业工作与指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学生为毕业生的，须对其进行就业指导；所联系学生就业效果好，就业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，得满分，就业率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其百分比依比例扣分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风考纪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考风考纪教育，凡联系学生有考试作弊者，每人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学生生活管理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到</w:t>
            </w:r>
            <w:r>
              <w:rPr>
                <w:rFonts w:ascii="宋体;SimSun" w:hAnsi="宋体;SimSun" w:cs="宋体;SimSun"/>
                <w:szCs w:val="21"/>
              </w:rPr>
              <w:t>宿舍、课堂了解、掌握学生生活及课余时间的活动情况，引导学生健康生活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奖励项目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关于学生工作的文章发表。核心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其他刊物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撰写调研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9"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联系学生有获得市级以上荣誉的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9"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联系学生获得省级荣誉的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获得国家级荣誉的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9"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学生学年考试排名在本专业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或被评为三好学生等的，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负责人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35:00Z</dcterms:created>
  <dc:creator>aaa</dc:creator>
  <dc:description/>
  <cp:keywords/>
  <dc:language>en-US</dc:language>
  <cp:lastModifiedBy>aaa</cp:lastModifiedBy>
  <dcterms:modified xsi:type="dcterms:W3CDTF">2013-11-16T03:36:00Z</dcterms:modified>
  <cp:revision>2</cp:revision>
  <dc:subject/>
  <dc:title/>
</cp:coreProperties>
</file>