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64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西安培华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大学生创新创业训练计划项目立项名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53"/>
        <w:gridCol w:w="6346"/>
        <w:gridCol w:w="1095"/>
        <w:gridCol w:w="1097"/>
        <w:gridCol w:w="1345"/>
        <w:gridCol w:w="1351"/>
      </w:tblGrid>
      <w:tr>
        <w:trPr>
          <w:trHeight w:val="3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二级院（部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教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类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资助经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万元）</w:t>
            </w:r>
          </w:p>
        </w:tc>
      </w:tr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兴电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兴电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于无线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TU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系统的智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LED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动显示终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云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旭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智能照明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蔡佳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小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于嵌入式智能手持终端无线监控系统的开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程开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用电安全实时监测与保护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立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于云服务的分布式智能农业大棚管理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旭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智能家居控制系统的设计与开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巩葵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穿戴式远程控制机器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林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你就是环保大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种基于云计算的西安旅游信息服务云解决方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海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玉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雾霾天气监测与分析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俊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宝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RGB-LED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的智能路灯控制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楠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笃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于智能电源管理系统的便携式多功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LED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灯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三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笃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室内空气智能检测净化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梁恒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宝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于单片机的智能家居控制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秦梦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LED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急灯设计制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桑贤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郝云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型多功能物联网智能家居器的设计与实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隆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增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</w:t>
            </w:r>
          </w:p>
        </w:tc>
      </w:tr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动车辆智能防撞系统的研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田胜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伍明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</w:t>
            </w:r>
          </w:p>
        </w:tc>
      </w:tr>
      <w:tr>
        <w:trPr>
          <w:trHeight w:val="51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于无线数传电台的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程自主控制飞行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安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</w:t>
            </w:r>
          </w:p>
        </w:tc>
      </w:tr>
      <w:tr>
        <w:trPr>
          <w:trHeight w:val="51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于微信公众平台的校园订餐与生活信息服务系统的开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克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51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CM28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的智能寝室控制终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文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增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51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智能扫地机器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新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宝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51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Zigbee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触控技术的全功能家居综合管理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敬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旭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51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智能台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白旭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73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四季花缘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I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爱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玉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51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文与艺术学院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博物馆艺术衍生品的开发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玉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51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国娇兰小黑裙香水”品牌及产品推广策划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苏姗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51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视觉传达设计中的展示表现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微影访谈拍摄训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西安培华学院往届毕业生为访谈对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51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培华宣传片拍摄暨培华学院形象传播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51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安火车站的形象宣传策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梁建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51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媒介传播对大学生创业就业的影响及其前景的调查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5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语言</w:t>
            </w:r>
          </w:p>
          <w:p>
            <w:pPr>
              <w:pStyle w:val="Normal"/>
              <w:spacing w:lineRule="exact" w:line="44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学院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安培华学院大学生素质与科学思维能力提升训练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红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云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5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言教育培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婷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业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学院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剩余时间出售网站开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艳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业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5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熊喵喵的小窝网店推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蔚金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樊晓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业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红剪纸艺术工作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文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业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5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启商务礼仪培训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沁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凤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业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5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安培华学院大学生就业与社会实践工作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创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园快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宏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业实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5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哥凡尼冰晶画时尚装饰实体店创业策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丹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心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业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5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点智通智能体检教育的研究与开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亚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业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6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惠校园网络商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熊存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业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58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手物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OTO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线上线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交易平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梁红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柏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业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97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国特色旅游服务贸易的科学发展与新模式开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西安旅游服务贸易业为例的调研分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白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春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3</w:t>
            </w:r>
          </w:p>
        </w:tc>
      </w:tr>
      <w:tr>
        <w:trPr>
          <w:trHeight w:val="4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手物品交易网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业实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53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速代购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业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会学院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乡村旅游改造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建乡村旅游规划小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袁放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业实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果农帮手网站项目及技术管理平台的策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玲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业实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安大学新区公交乘车管理系统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袁文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沛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Dreams’Home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演艺工作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佳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小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业实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太阳能空调项目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玉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心农场”有机菜园的筹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业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湿陷性黄土的抗剪性能实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清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PKPM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的建筑结构计算技术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段云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段晓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筑力学实验机设计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窑洞式建筑光学性能的优化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力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的建筑工程造价管理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秦丽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低碳环保型大学生宿舍方案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丽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温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史名城“城市家具”互动设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西安为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废弃混凝土制备再生粗骨料的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瑞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院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钱柳和金奈玛成分调控胰岛素合成和分泌的作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吕菲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玉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柚子皮中提取果胶最优方案的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食物中必须氨基酸含量和种类的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鲍德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食品中“瘦肉精”的薄层色谱法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宁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训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01:00Z</dcterms:created>
  <dc:creator>aaa</dc:creator>
  <dc:description/>
  <cp:keywords/>
  <dc:language>en-US</dc:language>
  <cp:lastModifiedBy>aaa</cp:lastModifiedBy>
  <dcterms:modified xsi:type="dcterms:W3CDTF">2014-05-23T00:02:00Z</dcterms:modified>
  <cp:revision>5</cp:revision>
  <dc:subject/>
  <dc:title/>
</cp:coreProperties>
</file>