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茶与健康》知多少？</w:t>
      </w:r>
      <w:bookmarkStart w:id="0" w:name="_GoBack"/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2110" cy="480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放教育学院在格物楼</w:t>
      </w:r>
      <w:r>
        <w:rPr>
          <w:sz w:val="24"/>
          <w:szCs w:val="24"/>
        </w:rPr>
        <w:t>1604</w:t>
      </w:r>
      <w:r>
        <w:rPr>
          <w:sz w:val="24"/>
          <w:szCs w:val="24"/>
        </w:rPr>
        <w:t>教室举办了《茶与健康》为主题的教学沙龙活动，全校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位老师参与了此次活动。此次沙龙活动得到院领导的大力支持，通过开放教育学院的全体师生的通力合作，由具有高级茶艺师资格证书的张丽老师主讲，得到了参会教师的好评。大家一致认为这是一次集知识性、趣味性于一体的高质量沙龙活动。不仅使大家对茶与健康有了更加全面的认识，也使大家认识到了在今后的生活与工作中采用科学合理地方法饮茶，既能保持身体健康，还能促进心理健康，提高工作效率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20:00Z</dcterms:created>
  <dc:creator>User</dc:creator>
  <dc:description/>
  <cp:keywords/>
  <dc:language>en-US</dc:language>
  <cp:lastModifiedBy>User</cp:lastModifiedBy>
  <dcterms:modified xsi:type="dcterms:W3CDTF">2017-11-17T04:21:00Z</dcterms:modified>
  <cp:revision>1</cp:revision>
  <dc:subject/>
  <dc:title>《茶与健康》知多少？</dc:title>
</cp:coreProperties>
</file>