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723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暖春已至</w:t>
      </w:r>
      <w:r>
        <w:rPr>
          <w:rFonts w:ascii="Arial" w:hAnsi="Arial" w:cs="Arial"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相逢此时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西安培华学院附属职业中等专业学校开学纪实</w:t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根据西安市教育局《关于春季学期各级各类学校开学工作的通知》文件要求，我校非毕业班于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4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27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日正式开学。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64150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为切实做好开学疫情防控工作，校长李映方前来视察并指导开学前各项准备工作，要求各班主任与工作人员要严格落实上级部门防疫工作要求，做到严防严控，确保学生安全有序报道。</w:t>
      </w:r>
    </w:p>
    <w:p>
      <w:pPr>
        <w:pStyle w:val="Heading1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57800" cy="584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学校按照防疫要求布置防控设施，对学生公寓进行全面消毒和开窗通风，并帮助学生晾晒被褥，全力保障开学工作的顺利进行。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               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069840" cy="690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我校组织工作人员开展疫情防控演练。师生积极参与，认真配合，保障人员反应迅速，处置得当。通过此次演练，进一步优化了防控流程，提高了师生防控意识，为开学工作保驾护航。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73675" cy="723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4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27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日，同学们陆续错峰返校，并按照一米间隔有序排队，经过体温测量、全面消毒和对健康档案、返校承诺书、绿色健康码的严格审核，同学们终于回到了久别的校园。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67960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平日里和蔼可亲的老师充当起志愿者，为学生搬运行李，学生志愿者们也随时待命，接待工作井然有序。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40985" cy="53409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学校为师生员工免费提供核酸检测，返校学生在老师及志愿者的引导下前往检测点有序进行检测。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73675" cy="72313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根据西安市教育局要求，学校组织老师认真上好开学第一课，为学生详细讲解疫情防控知识，引导学生培养良好的卫生习惯，树立坚定的理想信念。</w:t>
      </w:r>
    </w:p>
    <w:p>
      <w:pPr>
        <w:pStyle w:val="Heading2"/>
        <w:rPr>
          <w:rFonts w:ascii="Arial" w:hAnsi="Arial" w:cs="Arial"/>
          <w:color w:val="333333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264150" cy="3939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为了对学生居家学习情况进行摸底和了解，做好教学情况的分析研判，精准分析学情，学校组织学生进行测试，由教师根据考试成绩制定教学计划，优化调整教学内容，做好教学衔接。</w:t>
      </w:r>
    </w:p>
    <w:p>
      <w:pPr>
        <w:pStyle w:val="Normal"/>
        <w:autoSpaceDE w:val="false"/>
        <w:spacing w:lineRule="exact" w:line="600"/>
        <w:ind w:firstLine="64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暖春已至，相逢此时，忙碌有序的开学工作落下了帷幕，紧张的学习生活即将开始，希望同学们在做好防护的同时用心学习，珍惜光阴，把握当下，用拼搏的姿态书写更加精彩的人生！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9:00Z</dcterms:created>
  <dc:creator>Administrator</dc:creator>
  <dc:description/>
  <cp:keywords/>
  <dc:language>en-US</dc:language>
  <cp:lastModifiedBy>Administrator</cp:lastModifiedBy>
  <dcterms:modified xsi:type="dcterms:W3CDTF">2020-05-01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