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FF000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sz w:val="60"/>
          <w:szCs w:val="60"/>
        </w:rPr>
        <w:t>陕</w:t>
      </w:r>
      <w:r>
        <w:rPr>
          <w:rFonts w:ascii="Dotum;돋움" w:hAnsi="Dotum;돋움" w:cs="Dotum;돋움" w:eastAsia="Dotum;돋움"/>
          <w:b/>
          <w:color w:val="FF0000"/>
          <w:sz w:val="60"/>
          <w:szCs w:val="60"/>
        </w:rPr>
        <w:t>西省</w:t>
      </w:r>
      <w:r>
        <w:rPr>
          <w:rFonts w:ascii="宋体;SimSun" w:hAnsi="宋体;SimSun" w:cs="宋体;SimSun"/>
          <w:b/>
          <w:color w:val="FF0000"/>
          <w:sz w:val="60"/>
          <w:szCs w:val="60"/>
        </w:rPr>
        <w:t>教</w:t>
      </w:r>
      <w:r>
        <w:rPr>
          <w:rFonts w:ascii="Dotum;돋움" w:hAnsi="Dotum;돋움" w:cs="Dotum;돋움" w:eastAsia="Dotum;돋움"/>
          <w:b/>
          <w:color w:val="FF0000"/>
          <w:sz w:val="60"/>
          <w:szCs w:val="60"/>
        </w:rPr>
        <w:t>育</w:t>
      </w:r>
      <w:r>
        <w:rPr>
          <w:rFonts w:ascii="宋体;SimSun" w:hAnsi="宋体;SimSun" w:cs="宋体;SimSun"/>
          <w:b/>
          <w:color w:val="FF0000"/>
          <w:sz w:val="60"/>
          <w:szCs w:val="60"/>
        </w:rPr>
        <w:t>厅职称</w:t>
      </w:r>
      <w:r>
        <w:rPr>
          <w:rFonts w:ascii="Dotum;돋움" w:hAnsi="Dotum;돋움" w:cs="Dotum;돋움" w:eastAsia="Dotum;돋움"/>
          <w:b/>
          <w:color w:val="FF0000"/>
          <w:sz w:val="60"/>
          <w:szCs w:val="60"/>
        </w:rPr>
        <w:t>改革</w:t>
      </w:r>
      <w:r>
        <w:rPr>
          <w:rFonts w:ascii="宋体;SimSun" w:hAnsi="宋体;SimSun" w:cs="宋体;SimSun"/>
          <w:b/>
          <w:color w:val="FF0000"/>
          <w:sz w:val="60"/>
          <w:szCs w:val="60"/>
        </w:rPr>
        <w:t>办</w:t>
      </w:r>
      <w:r>
        <w:rPr>
          <w:rFonts w:ascii="Dotum;돋움" w:hAnsi="Dotum;돋움" w:cs="Dotum;돋움" w:eastAsia="Dotum;돋움"/>
          <w:b/>
          <w:color w:val="FF0000"/>
          <w:sz w:val="60"/>
          <w:szCs w:val="60"/>
        </w:rPr>
        <w:t>公室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color w:val="FF0000"/>
          <w:sz w:val="60"/>
          <w:szCs w:val="60"/>
        </w:rPr>
      </w:pPr>
      <w:r>
        <w:rPr>
          <w:rFonts w:eastAsia="华文中宋;Dotum" w:cs="华文中宋;Dotum" w:ascii="华文中宋;Dotum" w:hAnsi="华文中宋;Dotum"/>
          <w:b/>
          <w:color w:val="FF000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华文中宋;Dotum" w:hAnsi="华文中宋;Dotum" w:eastAsia="华文中宋;Dotum" w:cs="华文中宋;Dotum"/>
          <w:b/>
          <w:b/>
          <w:color w:val="FF0000"/>
          <w:sz w:val="60"/>
          <w:szCs w:val="60"/>
        </w:rPr>
      </w:pPr>
      <w:r>
        <w:rPr>
          <w:rFonts w:eastAsia="华文中宋;Dotum" w:cs="华文中宋;Dotum" w:ascii="华文中宋;Dotum" w:hAnsi="华文中宋;Dotum"/>
          <w:b/>
          <w:color w:val="FF0000"/>
          <w:sz w:val="60"/>
          <w:szCs w:val="60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color w:val="FF0000"/>
          <w:sz w:val="60"/>
          <w:szCs w:val="60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color w:val="FF0000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485775</wp:posOffset>
                </wp:positionV>
                <wp:extent cx="5191125" cy="349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349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4"/>
                                <w:szCs w:val="104"/>
                              </w:rPr>
                              <w:t>核心期刊目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4"/>
                                <w:szCs w:val="104"/>
                              </w:rPr>
                              <w:t>刊名检索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275.25pt;mso-wrap-distance-left:9.05pt;mso-wrap-distance-right:9.05pt;mso-wrap-distance-top:0pt;mso-wrap-distance-bottom:0pt;margin-top:38.2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4"/>
                          <w:szCs w:val="104"/>
                        </w:rPr>
                        <w:t>核心期刊目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4"/>
                          <w:szCs w:val="104"/>
                        </w:rPr>
                        <w:t>刊名检索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color w:val="FF0000"/>
          <w:sz w:val="60"/>
          <w:szCs w:val="60"/>
        </w:rPr>
      </w:pPr>
      <w:r>
        <w:rPr>
          <w:rFonts w:eastAsia="华文中宋;Dotum" w:cs="华文中宋;Dotum" w:ascii="华文中宋;Dotum" w:hAnsi="华文中宋;Dotum"/>
          <w:b/>
          <w:color w:val="FF0000"/>
          <w:sz w:val="60"/>
          <w:szCs w:val="60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color w:val="FF0000"/>
          <w:sz w:val="60"/>
          <w:szCs w:val="60"/>
        </w:rPr>
      </w:pPr>
      <w:r>
        <w:rPr>
          <w:rFonts w:eastAsia="华文中宋;Dotum" w:cs="华文中宋;Dotum" w:ascii="华文中宋;Dotum" w:hAnsi="华文中宋;Dotum"/>
          <w:b/>
          <w:color w:val="FF0000"/>
          <w:sz w:val="60"/>
          <w:szCs w:val="60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color w:val="FF0000"/>
          <w:sz w:val="60"/>
          <w:szCs w:val="60"/>
        </w:rPr>
      </w:pPr>
      <w:r>
        <w:rPr>
          <w:rFonts w:eastAsia="华文中宋;Dotum" w:cs="华文中宋;Dotum" w:ascii="华文中宋;Dotum" w:hAnsi="华文中宋;Dotum"/>
          <w:b/>
          <w:color w:val="FF0000"/>
          <w:sz w:val="60"/>
          <w:szCs w:val="60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color w:val="FF0000"/>
          <w:sz w:val="60"/>
          <w:szCs w:val="60"/>
        </w:rPr>
      </w:pPr>
      <w:r>
        <w:rPr>
          <w:rFonts w:eastAsia="华文中宋;Dotum" w:cs="华文中宋;Dotum" w:ascii="华文中宋;Dotum" w:hAnsi="华文中宋;Dotum"/>
          <w:b/>
          <w:color w:val="FF0000"/>
          <w:sz w:val="60"/>
          <w:szCs w:val="60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color w:val="FF0000"/>
          <w:sz w:val="60"/>
          <w:szCs w:val="60"/>
        </w:rPr>
      </w:pPr>
      <w:r>
        <w:rPr>
          <w:rFonts w:eastAsia="华文中宋;Dotum" w:cs="华文中宋;Dotum" w:ascii="华文中宋;Dotum" w:hAnsi="华文中宋;Dotum"/>
          <w:b/>
          <w:color w:val="FF0000"/>
          <w:sz w:val="60"/>
          <w:szCs w:val="60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color w:val="FF0000"/>
          <w:sz w:val="60"/>
          <w:szCs w:val="60"/>
        </w:rPr>
      </w:pPr>
      <w:r>
        <w:rPr>
          <w:rFonts w:eastAsia="华文中宋;Dotum" w:cs="华文中宋;Dotum" w:ascii="华文中宋;Dotum" w:hAnsi="华文中宋;Dotum"/>
          <w:b/>
          <w:color w:val="FF0000"/>
          <w:sz w:val="60"/>
          <w:szCs w:val="60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color w:val="FF0000"/>
          <w:sz w:val="60"/>
          <w:szCs w:val="60"/>
        </w:rPr>
      </w:pPr>
      <w:r>
        <w:rPr>
          <w:rFonts w:eastAsia="华文中宋;Dotum" w:cs="华文中宋;Dotum" w:ascii="华文中宋;Dotum" w:hAnsi="华文中宋;Dotum"/>
          <w:b/>
          <w:color w:val="FF0000"/>
          <w:sz w:val="60"/>
          <w:szCs w:val="60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color w:val="FF0000"/>
          <w:sz w:val="60"/>
          <w:szCs w:val="60"/>
        </w:rPr>
      </w:pPr>
      <w:r>
        <w:rPr>
          <w:rFonts w:eastAsia="华文中宋;Dotum" w:cs="华文中宋;Dotum" w:ascii="华文中宋;Dotum" w:hAnsi="华文中宋;Dotum"/>
          <w:b/>
          <w:color w:val="FF0000"/>
          <w:sz w:val="60"/>
          <w:szCs w:val="60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color w:val="FF0000"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sz w:val="28"/>
          <w:szCs w:val="28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color w:val="FF0000"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FF0000"/>
          <w:sz w:val="40"/>
          <w:szCs w:val="40"/>
        </w:rPr>
      </w:pPr>
      <w:r>
        <w:rPr>
          <w:rFonts w:ascii="宋体;SimSun" w:hAnsi="宋体;SimSun" w:cs="宋体;SimSun"/>
          <w:b/>
          <w:color w:val="FF0000"/>
          <w:sz w:val="40"/>
          <w:szCs w:val="40"/>
        </w:rPr>
        <w:t>数</w:t>
      </w:r>
      <w:r>
        <w:rPr>
          <w:rFonts w:ascii="Dotum;돋움" w:hAnsi="Dotum;돋움" w:cs="Dotum;돋움" w:eastAsia="Dotum;돋움"/>
          <w:b/>
          <w:color w:val="FF0000"/>
          <w:sz w:val="40"/>
          <w:szCs w:val="40"/>
        </w:rPr>
        <w:t>据更新</w:t>
      </w:r>
      <w:r>
        <w:rPr>
          <w:rFonts w:ascii="华文中宋;Dotum" w:hAnsi="华文中宋;Dotum" w:cs="华文中宋;Dotum" w:eastAsia="华文中宋;Dotum"/>
          <w:b/>
          <w:color w:val="FF0000"/>
          <w:sz w:val="40"/>
          <w:szCs w:val="40"/>
        </w:rPr>
        <w:t>日期：</w:t>
      </w:r>
      <w:r>
        <w:rPr>
          <w:rFonts w:eastAsia="华文中宋;Dotum" w:cs="华文中宋;Dotum" w:ascii="华文中宋;Dotum" w:hAnsi="华文中宋;Dotum"/>
          <w:b/>
          <w:color w:val="FF0000"/>
          <w:sz w:val="40"/>
          <w:szCs w:val="40"/>
        </w:rPr>
        <w:t>2012</w:t>
      </w:r>
      <w:r>
        <w:rPr>
          <w:rFonts w:ascii="华文中宋;Dotum" w:hAnsi="华文中宋;Dotum" w:cs="华文中宋;Dotum" w:eastAsia="华文中宋;Dotum"/>
          <w:b/>
          <w:color w:val="FF0000"/>
          <w:sz w:val="40"/>
          <w:szCs w:val="40"/>
        </w:rPr>
        <w:t>年</w:t>
      </w:r>
      <w:r>
        <w:rPr>
          <w:rFonts w:eastAsia="华文中宋;Dotum" w:cs="华文中宋;Dotum" w:ascii="华文中宋;Dotum" w:hAnsi="华文中宋;Dotum"/>
          <w:b/>
          <w:color w:val="FF0000"/>
          <w:sz w:val="40"/>
          <w:szCs w:val="40"/>
        </w:rPr>
        <w:t>9</w:t>
      </w:r>
      <w:r>
        <w:rPr>
          <w:rFonts w:ascii="华文中宋;Dotum" w:hAnsi="华文中宋;Dotum" w:cs="华文中宋;Dotum" w:eastAsia="华文中宋;Dotum"/>
          <w:b/>
          <w:color w:val="FF0000"/>
          <w:sz w:val="40"/>
          <w:szCs w:val="40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/>
          <w:b/>
          <w:sz w:val="60"/>
          <w:szCs w:val="60"/>
        </w:rPr>
        <w:t>说  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cs="宋体;SimSun" w:ascii="宋体;SimSun" w:hAnsi="宋体;SimSun"/>
          <w:b/>
          <w:sz w:val="60"/>
          <w:szCs w:val="60"/>
        </w:rPr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一、刊名数据基于</w:t>
      </w:r>
      <w:r>
        <w:rPr>
          <w:rFonts w:ascii="宋体;SimSun" w:hAnsi="宋体;SimSun" w:cs="宋体;SimSun"/>
          <w:color w:val="FF0000"/>
          <w:sz w:val="30"/>
          <w:szCs w:val="30"/>
        </w:rPr>
        <w:t>北京大学图书馆《中文核心期刊要目总览（</w:t>
      </w:r>
      <w:r>
        <w:rPr>
          <w:rFonts w:cs="宋体;SimSun" w:ascii="宋体;SimSun" w:hAnsi="宋体;SimSun"/>
          <w:color w:val="FF0000"/>
          <w:sz w:val="30"/>
          <w:szCs w:val="30"/>
        </w:rPr>
        <w:t>2011</w:t>
      </w:r>
      <w:r>
        <w:rPr>
          <w:rFonts w:ascii="宋体;SimSun" w:hAnsi="宋体;SimSun" w:cs="宋体;SimSun"/>
          <w:color w:val="FF0000"/>
          <w:sz w:val="30"/>
          <w:szCs w:val="30"/>
        </w:rPr>
        <w:t>年版）》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color w:val="FF0000"/>
          <w:sz w:val="30"/>
          <w:szCs w:val="30"/>
        </w:rPr>
        <w:t>南京大学</w:t>
      </w:r>
      <w:r>
        <w:rPr>
          <w:rFonts w:ascii="宋体;SimSun" w:hAnsi="宋体;SimSun" w:cs="宋体;SimSun"/>
          <w:color w:val="FF0000"/>
          <w:sz w:val="30"/>
          <w:szCs w:val="30"/>
        </w:rPr>
        <w:t>中国社会科学研究评价中心</w:t>
      </w:r>
      <w:r>
        <w:rPr>
          <w:rFonts w:ascii="宋体;SimSun" w:hAnsi="宋体;SimSun" w:cs="宋体;SimSun"/>
          <w:color w:val="FF0000"/>
          <w:sz w:val="30"/>
          <w:szCs w:val="30"/>
        </w:rPr>
        <w:t>《</w:t>
      </w:r>
      <w:r>
        <w:rPr>
          <w:rFonts w:cs="宋体;SimSun" w:ascii="宋体;SimSun" w:hAnsi="宋体;SimSun"/>
          <w:color w:val="FF0000"/>
          <w:sz w:val="30"/>
          <w:szCs w:val="30"/>
        </w:rPr>
        <w:t>CSSCI</w:t>
      </w:r>
      <w:r>
        <w:rPr>
          <w:rFonts w:ascii="宋体;SimSun" w:hAnsi="宋体;SimSun" w:cs="宋体;SimSun"/>
          <w:color w:val="FF0000"/>
          <w:sz w:val="30"/>
          <w:szCs w:val="30"/>
        </w:rPr>
        <w:t>（</w:t>
      </w:r>
      <w:r>
        <w:rPr>
          <w:rFonts w:cs="宋体;SimSun" w:ascii="宋体;SimSun" w:hAnsi="宋体;SimSun"/>
          <w:color w:val="FF0000"/>
          <w:sz w:val="30"/>
          <w:szCs w:val="30"/>
        </w:rPr>
        <w:t>2012</w:t>
      </w:r>
      <w:r>
        <w:rPr>
          <w:rFonts w:ascii="宋体;SimSun" w:hAnsi="宋体;SimSun" w:cs="宋体;SimSun"/>
          <w:color w:val="FF0000"/>
          <w:sz w:val="30"/>
          <w:szCs w:val="30"/>
        </w:rPr>
        <w:t>－</w:t>
      </w:r>
      <w:r>
        <w:rPr>
          <w:rFonts w:cs="宋体;SimSun" w:ascii="宋体;SimSun" w:hAnsi="宋体;SimSun"/>
          <w:color w:val="FF0000"/>
          <w:sz w:val="30"/>
          <w:szCs w:val="30"/>
        </w:rPr>
        <w:t>2013</w:t>
      </w:r>
      <w:r>
        <w:rPr>
          <w:rFonts w:ascii="宋体;SimSun" w:hAnsi="宋体;SimSun" w:cs="宋体;SimSun"/>
          <w:color w:val="FF0000"/>
          <w:sz w:val="30"/>
          <w:szCs w:val="30"/>
        </w:rPr>
        <w:t>）来源期刊目录》、《</w:t>
      </w:r>
      <w:r>
        <w:rPr>
          <w:rFonts w:cs="宋体;SimSun" w:ascii="宋体;SimSun" w:hAnsi="宋体;SimSun"/>
          <w:color w:val="FF0000"/>
          <w:sz w:val="30"/>
          <w:szCs w:val="30"/>
        </w:rPr>
        <w:t>CSSCI</w:t>
      </w:r>
      <w:r>
        <w:rPr>
          <w:rFonts w:ascii="宋体;SimSun" w:hAnsi="宋体;SimSun" w:cs="宋体;SimSun"/>
          <w:color w:val="FF0000"/>
          <w:sz w:val="30"/>
          <w:szCs w:val="30"/>
        </w:rPr>
        <w:t>（</w:t>
      </w:r>
      <w:r>
        <w:rPr>
          <w:rFonts w:cs="宋体;SimSun" w:ascii="宋体;SimSun" w:hAnsi="宋体;SimSun"/>
          <w:color w:val="FF0000"/>
          <w:sz w:val="30"/>
          <w:szCs w:val="30"/>
        </w:rPr>
        <w:t>2012</w:t>
      </w:r>
      <w:r>
        <w:rPr>
          <w:rFonts w:ascii="宋体;SimSun" w:hAnsi="宋体;SimSun" w:cs="宋体;SimSun"/>
          <w:color w:val="FF0000"/>
          <w:sz w:val="30"/>
          <w:szCs w:val="30"/>
        </w:rPr>
        <w:t>－</w:t>
      </w:r>
      <w:r>
        <w:rPr>
          <w:rFonts w:cs="宋体;SimSun" w:ascii="宋体;SimSun" w:hAnsi="宋体;SimSun"/>
          <w:color w:val="FF0000"/>
          <w:sz w:val="30"/>
          <w:szCs w:val="30"/>
        </w:rPr>
        <w:t>2013</w:t>
      </w:r>
      <w:r>
        <w:rPr>
          <w:rFonts w:ascii="宋体;SimSun" w:hAnsi="宋体;SimSun" w:cs="宋体;SimSun"/>
          <w:color w:val="FF0000"/>
          <w:sz w:val="30"/>
          <w:szCs w:val="30"/>
        </w:rPr>
        <w:t>）收录集刊名单》</w:t>
      </w:r>
      <w:r>
        <w:rPr>
          <w:rFonts w:ascii="宋体;SimSun" w:hAnsi="宋体;SimSun" w:cs="宋体;SimSun"/>
          <w:sz w:val="30"/>
          <w:szCs w:val="30"/>
        </w:rPr>
        <w:t>，中国社会科学院《中国人文社会科学核心期刊要览（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版）》，</w:t>
      </w:r>
      <w:r>
        <w:rPr>
          <w:rFonts w:ascii="宋体;SimSun" w:hAnsi="宋体;SimSun" w:cs="宋体;SimSun"/>
          <w:sz w:val="30"/>
          <w:szCs w:val="30"/>
        </w:rPr>
        <w:t>中国科学院国家科学图书馆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中国科学引文数据库来源期刊列表</w:t>
      </w:r>
      <w:r>
        <w:rPr>
          <w:rFonts w:cs="宋体;SimSun" w:ascii="宋体;SimSun" w:hAnsi="宋体;SimSun"/>
          <w:sz w:val="30"/>
          <w:szCs w:val="30"/>
        </w:rPr>
        <w:t>(2011-2012)</w:t>
      </w:r>
      <w:r>
        <w:rPr>
          <w:rFonts w:ascii="宋体;SimSun" w:hAnsi="宋体;SimSun" w:cs="宋体;SimSun"/>
          <w:sz w:val="30"/>
          <w:szCs w:val="30"/>
        </w:rPr>
        <w:t>核心库》，</w:t>
      </w:r>
      <w:r>
        <w:rPr>
          <w:rFonts w:ascii="宋体;SimSun" w:hAnsi="宋体;SimSun" w:cs="宋体;SimSun"/>
          <w:color w:val="FF0000"/>
          <w:sz w:val="30"/>
          <w:szCs w:val="30"/>
        </w:rPr>
        <w:t>中国科学技术信息研究所《</w:t>
      </w:r>
      <w:r>
        <w:rPr>
          <w:rFonts w:cs="宋体;SimSun" w:ascii="宋体;SimSun" w:hAnsi="宋体;SimSun"/>
          <w:color w:val="FF0000"/>
          <w:sz w:val="30"/>
          <w:szCs w:val="30"/>
        </w:rPr>
        <w:t>2011</w:t>
      </w:r>
      <w:r>
        <w:rPr>
          <w:rFonts w:ascii="宋体;SimSun" w:hAnsi="宋体;SimSun" w:cs="宋体;SimSun"/>
          <w:color w:val="FF0000"/>
          <w:sz w:val="30"/>
          <w:szCs w:val="30"/>
        </w:rPr>
        <w:t>年版中国科技论文统计源期刊（中国科技核心期刊）目录》</w:t>
      </w:r>
      <w:r>
        <w:rPr>
          <w:rFonts w:ascii="宋体;SimSun" w:hAnsi="宋体;SimSun" w:cs="宋体;SimSun"/>
          <w:sz w:val="30"/>
          <w:szCs w:val="30"/>
        </w:rPr>
        <w:t>汇编整理而成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限省教育厅职改办系统内部开展工作使用，未经许可，不得擅自复制、传播、修改或用于其它目的，否则，由此带来的后果职改办不承担任何连带责任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数据表中五大评价机构名称下对应表项数据为“</w:t>
      </w:r>
      <w:r>
        <w:rPr>
          <w:rFonts w:cs="宋体;SimSun" w:ascii="宋体;SimSun" w:hAnsi="宋体;SimSun"/>
          <w:sz w:val="30"/>
          <w:szCs w:val="30"/>
        </w:rPr>
        <w:t>y”</w:t>
      </w:r>
      <w:r>
        <w:rPr>
          <w:rFonts w:ascii="宋体;SimSun" w:hAnsi="宋体;SimSun" w:cs="宋体;SimSun"/>
          <w:sz w:val="30"/>
          <w:szCs w:val="30"/>
        </w:rPr>
        <w:t>，即表示相应期刊为该机构公布之数据库收录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手册索引以中文刊名第一个汉字汉语拼音字母（英文刊名为第一个单词头字母）为序，使用时请结合检索字母目录和内容页页码、数据列表左侧字母提示进行检索。注：部分多音汉字刊名可能被按其单字常规读音自动排序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虽经仔细校核，但手册数据仍难免存在疏失，故使用者有疑问时应以收录机构权威发布的原始数据为准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/>
          <w:b/>
          <w:sz w:val="60"/>
          <w:szCs w:val="60"/>
        </w:rPr>
        <w:t>刊名头字母检索目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………………………………………………………………1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B………………………………………………………………1-3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C………………………………………………………………3-6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D………………………………………………………………6-10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E………………………………………………………………10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F………………………………………………………………11-12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G………………………………………………………………13-18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H………………………………………………………………18-23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I………………………………………………………………23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J………………………………………………………………23-28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K………………………………………………………………28-30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L………………………………………………………………30-32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M………………………………………………………………32-33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N………………………………………………………………34-36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O………………………………………………………………36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P………………………………………………………………36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Q………………………………………………………………36-37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R………………………………………………………………37-38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S………………………………………………………………38-45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T………………………………………………………………45-47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V………………………………………………………………47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W………………………………………………………………47-49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………………………………………………………………49-54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Y………………………………………………………………54-57</w:t>
      </w:r>
    </w:p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Z………………………………………………………………57-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20"/>
        <w:gridCol w:w="820"/>
        <w:gridCol w:w="820"/>
        <w:gridCol w:w="820"/>
        <w:gridCol w:w="820"/>
        <w:gridCol w:w="820"/>
      </w:tblGrid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N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考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物技术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系统科学与综合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现代化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N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通空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O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PTOELECTRONICS LETTE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学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O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P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RTICUOLOG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DOSPHE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troleum Scienc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asma Science &amp; Technolog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tein &amp; Cel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（改名为：排灌机械工程学报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工程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科学与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P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与化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Q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学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重运输机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变化研究进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与环境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科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与环境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轮机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沿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度与环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激光与粒子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建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学报•工程技术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医学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业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民族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社会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Q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记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Q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机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合金加工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金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教育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•哲学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法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法治论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史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理论与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资料工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学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Q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教育展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R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re Metal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SEARCH IN ASTRONOMY AND ASTROPHYSIC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化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涡轮试验与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科学与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病与寄生虫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地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海洋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农业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气象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亚热带植物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作物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固性树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工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科学与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发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动力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晶体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发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R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经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R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工效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长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黄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检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军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论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文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音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音乐•评论（改名为：人民音乐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权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论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学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用化学工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类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R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滑与密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S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与绿洲气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地农业生物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地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耳鼻喉眼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•工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•理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•医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•哲学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建筑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社会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体育科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体育学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外语教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医药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医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S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经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S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学报•哲学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档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农业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农业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师大学报•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医科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医药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电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科技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农业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学报•哲学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中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经济与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时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学报•哲学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学报•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翻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纺织科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管理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洋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护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环境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•农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•医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•哲学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教育科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经济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精神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口腔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理工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立信会计学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农业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学报•哲学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S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S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水产大学学报（改名为：上海海洋大学学报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体育学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文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戏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行政学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针灸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结球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辑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税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学报•理工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学报•人文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疾病与精神卫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解剖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损伤与功能重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工业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建筑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理工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农业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师范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体育学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药科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与经济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脏病与透析肾移植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科学进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的化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毒理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（改名为：生态环境学报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S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经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S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与农村环境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多样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骨科材料与临床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生物物理进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通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通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加工过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数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物理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与临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与避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学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地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地科学与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冶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河子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化技术与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铁道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地球物理勘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工高等学校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工设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工设备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工自动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机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勘探与开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矿场机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炼制与化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实验地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S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物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S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学报•石油加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学报石油加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地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钻采工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钻探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珍国医国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动物与比较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与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力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流体力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研究与探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癌症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儿科临床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放射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妇产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肝脏病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骨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口腔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老年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临床医药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皮肤病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手外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药物与临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医院临床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预防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肿瘤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肿瘤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业科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研究与开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与发酵工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与发酵科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与机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与生物技术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与药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菌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集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理论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S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理论与史学史学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S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史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月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地震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地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电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汉语教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华人消化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华文文学论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文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论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科技研究与发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科学及时•中医药现代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科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现代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林业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临床药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贸易组织动态与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美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农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桥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哲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中西医结合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中医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文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学报•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体育学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医科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类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采集与处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统计与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技术经济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的实践与认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进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年刊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S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S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通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物理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物理学报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研究与评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计算与计算机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图书馆论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科技情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道港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能源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自动化与大坝监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动力学研究与进展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科学进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发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发电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经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科技进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运工程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与建筑工程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生物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态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通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地质工程地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运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保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与水工程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与经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理论教育导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理论与教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S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与文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S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战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课教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•工程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•医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•哲学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动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环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建筑科学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•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学报（改名为：外国语文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文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戏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中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工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史研究论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学报•医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学报•哲学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工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科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助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性工程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S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隧道建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T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CHINESE-GERMAN JOURNAL OF CLINICAL ONCOLOG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Journal of China Universities of Posts and Telecommunication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性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海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研究集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理工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T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工业进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T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炭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炭素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测与控制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与争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史论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产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结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橡胶制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油气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铸造及有色合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文化导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府新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学报•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工业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科技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理工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社会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学报•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体育学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医科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医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音乐学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医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产物研究与开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地球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工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化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化工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化学与化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进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标准设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车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工程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T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T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科学与工程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运输与经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技术与工程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学及言语疾病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•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•医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位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决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信息论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工作与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建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理论与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论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研究（分为：《图书馆学研究•理论版》和《图书馆学研究•应用版》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工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知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与情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工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与环境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通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T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V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ROLOGICA SINIC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W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RLD JOURNAL OF GASTROENTEROLOG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教育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经济与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评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•上海外国语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中小学教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W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评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W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评论•外交学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理论与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电化教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理论与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外语教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南医学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处理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与计算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电子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通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与感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特电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体古生物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脑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循环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肠病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肠病学和肝病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晋南北朝隋唐史资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学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遗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与诗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保护与考古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理论前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丛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遗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W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与批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W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评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争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材料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盐工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大国际法评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•工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•理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•人文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•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•信息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•医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•哲学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信息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金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学报•交通科学与工程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学报•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学报•信息与管理工程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体育学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植物学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植物学研究（改名为：植物科学学报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警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警医学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师•高中版（改名为：物理教师•教学研究版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进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探化探计算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W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探与化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X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子科技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子科技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工程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工业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X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•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X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•医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科技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理工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石油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体育学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•哲学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震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国防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林学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民族论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民族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学报•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业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人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大学报•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药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植物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林业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大学学报•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边疆民族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学报•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国防医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金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科技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林学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学报•人文社科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农业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师范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石油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亚非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域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X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X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材料与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与硬质合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戏剧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文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艺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艺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仿真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仿真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理论与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与电子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管理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科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科学与数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杂志（改名为：中国细胞生物学学报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与分子免疫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法律评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学报•哲学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财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财经•天津财经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城市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出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传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媒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传播•中国传媒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大学教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地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电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法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防御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妇产科进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国际关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化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检验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经济探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科学仪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口腔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X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雷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X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临床护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泌尿外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免疫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农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日本经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生物医学进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食品科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塑料加工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隧道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图书情报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外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消化及介入诊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仪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预防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远程教育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远距离教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哲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制造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中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中西医结合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中小学教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中药研究与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肿瘤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铸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料香精化妆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学报•哲学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自然科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工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科学与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经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评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月报•原创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内燃机与摩托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微型计算机系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肺血管病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发展与教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进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探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X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与行为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X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学进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康复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技术新工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学学报•哲学人文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地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农业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农业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师范大学学报•哲学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油地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金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美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史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视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文学史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记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评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写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战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知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医学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建筑材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炭材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政治经济学评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处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控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师范学院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论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法评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论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论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辞学习（改名为：当代修辞学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大学学报•哲学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X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X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医学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与兽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论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月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与研究生教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论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与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党建与思想教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栓与止血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X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证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Y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电与声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容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缩机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体牙髓牙周病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热带资源与环境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经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草科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学报•哲学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学报自然科学与工程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矿测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石矿物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石力学与工程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石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力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育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发展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湖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业与化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新进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研究（改名为：中华实验眼科杂志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外伤职业眼病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Y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•农业与生命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Y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农业与生命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测遥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技术与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信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不良反应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流行病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生物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服务与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实践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与临床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分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能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自动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晶与显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气动与密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与气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装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动物防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分子生物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教育探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临床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研究生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研究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社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哲学•人文社会医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综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导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论坛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生物力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技术与传感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疑难病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百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评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史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创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Y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探索•四川音乐学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Y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艺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音乐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艺术•上海音乐学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染助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概率统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光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基础与工程科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激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科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昆虫学报 （原名：昆虫知识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力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气象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生态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声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和力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与环境生物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研究论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科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科学与光化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与介入放射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质合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犹太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储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地质与采收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田地面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田环境保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田化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铀矿地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铀矿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硅材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（改名为：有色金属工程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•选矿部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•冶炼部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Y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冶炼部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Y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雷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科学进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现代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航材料工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航计测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航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建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教学与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字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论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研究集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情报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域外汉籍研究集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史及民族与边疆研究集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核物理评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能科学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与分子物理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教育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财经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学报•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学报•哲学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农业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农业大学学报•自然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社会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学报•哲学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行政学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冶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植物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植物研究（改名为：植物分类与资源学报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中医学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Y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与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草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交水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人航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科学与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噪声与振动控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轧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动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评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•工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•理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•农业与生命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•人文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•医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档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理工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林学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林学院学报（改名为：浙江农林大学学报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林业科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临床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农业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社会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学报•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学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预防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医药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刺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临床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工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电子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科学与技术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与低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断病理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断学理论与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、测试与诊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测试与诊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工程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与冲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震灾防御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市场导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•工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•理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•医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•哲学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轻工业学院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论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论坛•中国政法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评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法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分子论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论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术教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与健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理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分类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分类与资源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检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科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学通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学通讯（改名为：植物生理学报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态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通报（改名为：植物学报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遗传资源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营养与肥料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资源与环境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和造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挥控制与仿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经济学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与空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技术与机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自动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谱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系统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草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成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大管理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风与神经疾病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史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福建省委党校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天津市委党校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浙江省委党校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癌症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艾滋病性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安全科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安全生产科学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比较文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比较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边疆史地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编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表面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病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病毒病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病理生理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病原生物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藏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草地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草食动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测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测试技术（改名为：中国测试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超声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成人教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城市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出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媒产业发展报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教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当代儿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党政干部论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档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道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稻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病防治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病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学报•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典籍与文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化教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机工程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调味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动脉硬化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儿童保健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耳鼻咽喉颅底外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耳鼻咽喉头颈外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翻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防痨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非金属矿工业导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肺癌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分子心脏病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粉体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腐蚀与防护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妇产科临床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妇幼保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妇幼健康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感染控制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感染与化疗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港湾建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教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给水排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程机械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程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业经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业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共卫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路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骨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骨与关节损伤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骨与关节外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骨质疏松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骨肿瘤骨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瓜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管理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惯性技术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广播电视学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际法年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际私法与比较法年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境卫生检疫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果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上油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学报•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平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药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呼吸与危重监护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护理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监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会计评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基层医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基础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激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激光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急救复苏与灾害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急救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脊柱脊髓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划生育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记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寄生虫学与寄生虫病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家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健康教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健康心理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舰船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胶粘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矫形外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•研究与评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法制评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学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政策评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介入心脏病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介入影像与治疗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金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金融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京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史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问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康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康复理论与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康复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抗生素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翻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论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论文在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期刊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史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，数学（改名为：中国科学•数学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，化学（改名为：中国科学•化学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，生命科学（改名为：中国科学•生命科学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，地球科学（改名为：中国科学•地球科学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（分为《中国科学•技术科学》与《中国科学•信息科学》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，物理学、力学、天文学（改名为：中国科学•物理学、力学、天文学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•地球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•化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•技术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•生命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•数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•物理学、力学、天文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•信息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地球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化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基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生命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数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物理学力学天文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信息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上海天文台年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研究生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空间科学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口腔颌面外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劳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劳动关系学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老年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地理论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文物（改名为：中国国家博物馆馆刊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粮油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保健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解剖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神经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神经外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心理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药理学与治疗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药理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药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医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医学影像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流通经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麻风皮肤病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麻业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慢性病预防与控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媒介生物学及控制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媒体发展研究报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煤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煤炭地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容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容整形外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锰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棉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免疫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钼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穆斯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内部审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内镜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奶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男科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男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果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脑血管病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能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酿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观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经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水利水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机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学通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学报•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技导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气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资源与区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皮肤性病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皮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普通外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普外基础与临床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政治学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全科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诠释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热带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•资源与环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资源与环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力资源开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公安大学学报•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兽共患病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乳品工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软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森林病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沙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工作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经济史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研究生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历史评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神经精神疾病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神经免疫学和神经病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审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化药物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态农业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防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防治（改名为：中国生物防治学报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工程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化学与分子生物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医学工程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制品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育健康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诗歌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诗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验动物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验方剂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验血液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验诊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儿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妇科与产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护理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内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外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眼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添加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卫生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物与营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输血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蔬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数字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产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稻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土保持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饲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塑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糖尿病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陶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殊教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疼痛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体视学与图像分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体外循环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体育科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天然药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甜菜糖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道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听力语言康复科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统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象图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壤与肥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外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危重病急救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微创外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微侵袭神经外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微生态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检验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经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事业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统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政策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质量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产业评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字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钨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稀土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戏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细胞生物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普通外科进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神经疾病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手术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文学研究丛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应用药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象学与哲学评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消毒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小儿急救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小儿血液与肿瘤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斜视与小儿眼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心理卫生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心血管病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心血管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心脏起搏与心电生理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生儿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药与临床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药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事法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为医学科学（改名为：中华行为医学与脑科学杂志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政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性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胸心血管外科临床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修复重建外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畜牧兽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畜牧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学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学校卫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血吸虫病防治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血液净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血液流变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循环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循证儿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循证心血管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循证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烟草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烟草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岩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眼耳鼻喉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科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理学通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理学与毒理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物化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物警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物依赖性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物应用与监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物与临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科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疗器械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疗设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师进修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师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计算机成像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教育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科学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伦理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物理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影像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影像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装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导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导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工业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生物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院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院药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疫苗和免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应用生理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优生与遗传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油料作物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油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有色金属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预防兽医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预防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园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远程教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运动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造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造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造纸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沼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针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真菌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职业技术教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职业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植保导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耳鼻咽喉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急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皮肤性病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肾病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外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消化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影像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药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骨伤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基础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急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眼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药科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药信息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肿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肿瘤临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肿瘤临床与康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肿瘤生物治疗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注册会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铸造装备与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宗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综合临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卒中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组织工程研究与临床康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组织化学与细胞化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作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保健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病理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超声影像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传染病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创伤骨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创伤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儿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耳鼻咽喉头颈外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耳科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放射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放射医学与防护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放射肿瘤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风湿病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妇产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妇幼临床医学杂志电子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肝胆外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肝脏病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高血压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骨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骨质疏松和骨矿盐疾病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关节外科杂志电子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航海医学与高气压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航空航天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核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护理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急诊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疾病控制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检验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健康管理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结核和呼吸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精神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康复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口腔医学研究杂志电子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口腔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口腔正畸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劳动卫生职业病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老年多器官疾病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老年口腔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老年心脑血管病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老年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临床感染病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临床免疫和变态反应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临床医师杂志电子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临床营养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流行病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麻醉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泌尿外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内分泌代谢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内分泌外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内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男科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皮肤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普通外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器官移植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全科医师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全科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乳腺病杂志电子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烧伤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神经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神经外科疾病研究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神经外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神经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肾脏病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生物医学工程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实验和临床病毒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实验和临床感染病杂志电子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实验外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实用诊断与治疗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手外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损伤与修复杂志电子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糖尿病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外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微生物学和免疫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围产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卫生杀虫药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胃肠外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文化论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文史论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物理医学与康复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戏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显微外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现代护理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消化内镜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消化外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消化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小儿外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心律失常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心血管病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行为医学与脑科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胸心血管外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血液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眼底病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眼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眼视光学与视觉科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超声杂志电子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教育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美学美容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遗传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院感染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院管理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胰腺病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整形外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中医药学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中医药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肿瘤防治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肿瘤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•医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林业科技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学报•人文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药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日友好医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•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•医学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•自然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医学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法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法学资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公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文化与文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信息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肝病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心脑血管病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外语教学•中学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英语教学与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兴通讯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教学参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教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教学参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教学参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教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教学参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教学参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学报•哲学社会科学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社会主义学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音乐学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新药与临床药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与临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导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通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信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正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文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州学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防治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研究与临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预防与治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机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易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子研究汇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环境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指挥技术学院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技术与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仪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与仪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与仪器仪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辨证法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通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史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灾害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资源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与美国社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卒中与神经疾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机床与自动化加工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工程与重建外科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采工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井液与完井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学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Z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杂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55:00Z</dcterms:created>
  <dc:creator>User</dc:creator>
  <dc:description/>
  <cp:keywords/>
  <dc:language>en-US</dc:language>
  <cp:lastModifiedBy>User</cp:lastModifiedBy>
  <dcterms:modified xsi:type="dcterms:W3CDTF">2014-03-07T08:24:00Z</dcterms:modified>
  <cp:revision>1</cp:revision>
  <dc:subject/>
  <dc:title>陕西省教育厅职称改革办公室</dc:title>
</cp:coreProperties>
</file>