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2" w:hanging="43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:</w:t>
      </w:r>
    </w:p>
    <w:p>
      <w:pPr>
        <w:pStyle w:val="Normal"/>
        <w:ind w:left="6560" w:hanging="6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西安培华学院院（部）教学档案分类目录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5652"/>
        <w:gridCol w:w="66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类号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档案分类目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保管年限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S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资建设队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S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资队伍建设规划及相关文件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S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资队伍信息汇总（按学期统计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S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学科梯队建设相关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S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年教师培养方案及实施办法（含导师制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S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、省、校各级人才培养工程培养对象有关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S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各类教学评奖和教学竞赛申报、评审材料及证书复印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S07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 各类教学评奖申报、评审材证书复印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S08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书育人、为人师表获奖典型材料汇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S09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（部）教风建设相关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S10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科研、教研情况汇总（项目立项任务书、成果获奖证书复印件及重要成果原件或复印件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S1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学业务档案（含历年教学任务记录和教学工作总结、质量考核、奖惩材料、综合考核、教师职称变动、任教资格、聘书等）（按人立卷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S1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J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基本建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J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建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J01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专业筹建、申报、建设规划、总结及学士学位权申报与评审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J01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与特色专业申报与建设有关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J01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建设规划、建设情况总结及相关材料（含专业沿革材料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J01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（含辅修专业）教学计划或培养方案、论证报告、专家鉴定意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J01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J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建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J02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建设规划、总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J02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重点课程申报、建设、验收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J02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以上优秀课程、精品可测申报和建设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J02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课程、多媒体可测建设、使用及获奖情况的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J02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语教学课程建设相关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J02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专业必修课程教学大纲汇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J0207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秀课程（含公选课）教学大纲汇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J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建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J03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建设规划及相关措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J03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建设申报、验收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J03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出版教材目录和教材原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J03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教材（含讲义、习题集、阅读书目等）建设及相关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J03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教材目录、证书复印件和教材原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J03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（含声像资料）选用论证报告、订购计划及使用教材情况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J0307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J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、实习基地建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J04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一览表（注明开放实验室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J04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仪器、设备清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J04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材料购置、消耗、库存明细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J04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新建、改建、扩建报告和建设总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J04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管理规章制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J04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基地汇总表，建设协议书、报告、计划及总结及相关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J0407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1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教学工作会议记录（含会议记录、图片资料等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1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（部）年度（或学期）教学工作计划、工作总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1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（部）教学管理规章制度、实施细则及教学管理人员的岗位职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1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教学管理人员一览表（按学期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1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及以上重要教学文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1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（部）教学文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107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（部）改革与发展规划（“十一五”以来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运行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2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学期教学任务书（学校统一格式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2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学期课程表（学校统一格式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2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教学进度表（教学日历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2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专业每学期教学运行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2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课教师情况统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2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（停）课申请单、学期调（停）课汇总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207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务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3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科期终考试试卷（含参考答案与评分标准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3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卷（试题）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3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卷分析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3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日程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3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考核成绩记录表（原始成绩表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3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学生成绩表（以班级为单位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307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四、六级和计算机等级考试、普通话水平测试、职业资格考试等通过情况（含证书复印件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308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籍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4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名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4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授予情况材料及统计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4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籍异动单及学年汇总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4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（含退学学生）成绩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4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电子照片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4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教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5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教学大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5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运行记录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5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开放记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5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教学进度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5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分学期实验安排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5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项目变动、实验内容革新相关材料（综合性、设计实验等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507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教学情况统计表（含那些课程开设实验、是否独立设课、综合性、设计性实验比例等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508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实验报告等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509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教学管理规章制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510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实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6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实践计划、实践学生、院系指导教师（带队教师）名单和分布学校、实习总结（附优秀指导教师、优秀实习生名单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6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成绩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6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实习教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6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实习工作小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6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报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6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7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7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大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7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计划、实习 学生与指导教师名单及分组表、实习总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7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教材或指导书（含院系自编讲义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7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作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7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成绩表及实习考核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7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实习小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707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实习总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708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实习成果及相关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709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8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（毕业设计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8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毕业论文（毕业设计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8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毕业论文（设计、创作）工作计划、工作总结、选题分析和质量分析报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8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毕业论文（设计、创作）选题、指导教师名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8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毕业论文（设计、创作）及任务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8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（设计、创作）相关管理规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8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毕业论文（设计、创作）成绩评定汇总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807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毕业论文（设计、创作）选（含教师评语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>
          <w:trHeight w:val="12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G0808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Z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监控和教学评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Z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规教学工作检查、抽查记录与总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Z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情况座谈会记录（含教师、学生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Z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人员的听课记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Z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学质量评价表、学生学习质量评价表及评价结果汇总（各院、部），特别是特殊专业可增加补充规定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Z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事故处理记录和相关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Z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质量跟踪调查、分析及相关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Z07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X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风建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X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学风建设的措施长期保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X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生导师制相关材料长期保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X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参加科研工作情况及公开发表论文、发明创作、学科竞赛获奖等统计表（按届统计）及原件或相关复印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X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违纪处分相关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X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（或集体）受各级各类表彰情况（附文件、证书复印件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X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素质发展综合测评及对毕业生综合素质的评价与分析报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X07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文化组织教育有关材料（讲座、重要活动等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X08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社团活动刊物等（社团活动附一览表、刊物附样本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X09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就业（含考研）、社会声誉有关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X010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生源情况长期保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X01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社会实践活动及实践成果原件或复印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X01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Y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研究与教学改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Y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（部）教学工作特殊相关资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Y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（部）教学管理干部及教师发表教学研究论文目录及论文复印件（按年统计汇总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Y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（部）开展教育思想教育、师德教育与讨论的有关材料（文件、论文集、论文报告会议纪要等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Y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教改项目汇总表及附件（含申报表、任务书、结项报告、鉴定表、成果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Y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、方法和手段改革以及考试内容、方法和手段改革相关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XY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类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4305" w:hanging="43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保管期限中“短期”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，长期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38:00Z</dcterms:created>
  <dc:creator>aaa</dc:creator>
  <dc:description/>
  <cp:keywords/>
  <dc:language>en-US</dc:language>
  <cp:lastModifiedBy>aaa</cp:lastModifiedBy>
  <dcterms:modified xsi:type="dcterms:W3CDTF">2013-11-16T03:38:00Z</dcterms:modified>
  <cp:revision>2</cp:revision>
  <dc:subject/>
  <dc:title/>
</cp:coreProperties>
</file>